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293/2014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 17 lipca 2014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ceń, dn. 17.07.2014 r.</w:t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ziałając </w:t>
      </w:r>
      <w:r>
        <w:rPr/>
        <w:t>na podstawie art. 30 ust 2 pkt. 4 ustawy z dnia 8 marca 1990 r. o samorządzie gminnym (Dz. U. z 2013r., poz.594 z późn.zm.) oraz art. 27 ust. 1 i 2 ustawy z dnia 25 czerwca 2010 r. o sporcie (Dz. U. z 2014 poz. 715 t.j.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związanych z realizacją zadań Samorządu Gminy w 2014 roku w zakresie upowszechniania  kultury fizycznej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UPOWSZECHNIANIE I ROZWÓJ KULTURY FIZYCZNEJ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 SPORTU w 2014 r. W DYSCYPLINIE SPORTOWEJ – MIESZANE  SZTUKI  WALKI - 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poprzez prowadzenie zajęć w dyscyplinie sportowej – mieszane sztuki walk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- udział w imprezach sportowych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 xml:space="preserve">- zakup sprzętu sportowego 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- zakup odzieży sportowej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4 przeznaczono kwotę - </w:t>
      </w:r>
      <w:r>
        <w:rPr>
          <w:rStyle w:val="Nagwek1Znak"/>
          <w:rFonts w:cs="Times New Roman"/>
          <w:sz w:val="24"/>
          <w:szCs w:val="24"/>
        </w:rPr>
        <w:t>5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3 wyniosła 0,00 zł.</w:t>
      </w:r>
    </w:p>
    <w:p>
      <w:pPr>
        <w:pStyle w:val="Normal"/>
        <w:jc w:val="both"/>
        <w:rPr/>
      </w:pPr>
      <w:r>
        <w:rPr/>
        <w:t xml:space="preserve">Wykaz podmiotów, które otrzymały dotacje celowe w 2013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z 2014r,  poz. 715 t.j.)</w:t>
      </w:r>
    </w:p>
    <w:p>
      <w:pPr>
        <w:pStyle w:val="Normal"/>
        <w:jc w:val="both"/>
        <w:rPr/>
      </w:pPr>
      <w:r>
        <w:rPr/>
        <w:t>- ustawy z dnia 27 sierpnia 2009 r. o finansach publicznych (Dz.U. z 2013 r. poz. 885 t.j.),</w:t>
      </w:r>
    </w:p>
    <w:p>
      <w:pPr>
        <w:pStyle w:val="Normal"/>
        <w:jc w:val="both"/>
        <w:rPr/>
      </w:pPr>
      <w:r>
        <w:rPr/>
        <w:t>- ustawy z dnia 8 marca 1990 r. o samorządzie gminnym (Dz. U. z 2013r., poz. 594 z późn.zm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ostępowanie konkursowe odbywać się będzie przy uwzględnieniu zasad określonych w Uchwale nr IV/26/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zakup odzieży sportowej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uczestnictwem w imprezach sportowych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>- koszty wynagrodzenia instruktorów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4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31.07.2014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4 r. w dyscyplinie sportowej- mieszane sztuki walki -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3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5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17 lipca 2014r.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;Times New Roman" w:hAnsi="TimesNewRoman;Times New Roman" w:cs="TimesNew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9:00Z</dcterms:created>
  <dc:creator>sport</dc:creator>
  <dc:description/>
  <cp:keywords/>
  <dc:language>en-US</dc:language>
  <cp:lastModifiedBy>klient</cp:lastModifiedBy>
  <cp:lastPrinted>2014-07-16T11:39:00Z</cp:lastPrinted>
  <dcterms:modified xsi:type="dcterms:W3CDTF">2014-07-17T06:08:00Z</dcterms:modified>
  <cp:revision>7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