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123/201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dnia 18 lutego 2016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/>
      </w:pPr>
      <w:r>
        <w:rPr/>
      </w:r>
    </w:p>
    <w:p>
      <w:pPr>
        <w:pStyle w:val="Normal"/>
        <w:autoSpaceDE w:val="false"/>
        <w:ind w:firstLine="6660"/>
        <w:jc w:val="both"/>
        <w:rPr/>
      </w:pPr>
      <w:r>
        <w:rPr/>
        <w:t>Choceń, dn. 18.02.2016r.</w:t>
      </w:r>
    </w:p>
    <w:p>
      <w:pPr>
        <w:pStyle w:val="Normal"/>
        <w:autoSpaceDE w:val="false"/>
        <w:ind w:firstLine="6660"/>
        <w:jc w:val="both"/>
        <w:rPr/>
      </w:pPr>
      <w:r>
        <w:rPr/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</w:t>
      </w:r>
      <w:r>
        <w:rPr/>
        <w:t>na podstawie art. 30 ust 2 pkt. 4 ustawy z dnia 8 marca 1990 r. o samorządzie gminnym (Dz. U. z 2015 r., poz. 1515) oraz art. 27 ust. 1 i 2 ustawy z dnia 25 czerwca 2010 r. o sporcie (Dz. U. z 2016 poz. 176 t.j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związanych z realizacją zadań Samorządu Gminy w 2016 roku w zakresie upowszechniania kultury fizycznej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UPOWSZECHNIANIE I ROZWÓJ KULTURY FIZYCZNEJ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 SPORTU w 2016 r. W DYSCYPLINIE SPORTOWEJ – MIESZANE  SZTUKI WALKI - NA TERENIE GMINY CHOCEŃ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 xml:space="preserve">z zakresu: szkolenia dzieci i młodzieży na terenie Gminy Choceń poprzez prowadzenie zajęć </w:t>
        <w:br/>
        <w:t>w dyscyplinie sportowej – mieszane sztuki walk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a w szczególności poprzez organizację następujących niekomercyjnych przedsięwzięć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) szkolenie dzieci i młodzieży oraz dorosłych poprzez prowadzenie zajęć we wskazanych wyżej dyscyplinach sportowych (projekty całoroczne) na terenie Gminy Choceń, obejmując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udział w imprezach sportowych na terenie Gminy Choceń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sprzętu sportow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odzieży sportow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6 przeznaczono kwotę - </w:t>
      </w:r>
      <w:r>
        <w:rPr>
          <w:rStyle w:val="Nagwek1Znak"/>
          <w:rFonts w:cs="Times New Roman"/>
          <w:sz w:val="24"/>
          <w:szCs w:val="24"/>
        </w:rPr>
        <w:t>5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 Kwota może ulec zmianie w przypadku stwierdzenia, że zadanie można zrealizować mniejszym kosztem, złożone wnioski nie uzyskają akceptacji Wójta lub zaistnieje konieczność zmniejszenia budżetu w części przeznaczonej na realizację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5 wyniosła 5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5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6 r., poz. 176 t.j.)</w:t>
      </w:r>
    </w:p>
    <w:p>
      <w:pPr>
        <w:pStyle w:val="Normal"/>
        <w:jc w:val="both"/>
        <w:rPr/>
      </w:pPr>
      <w:r>
        <w:rPr/>
        <w:t>- ustawy z dnia 27 sierpnia 2009 r. o finansach publicznych (Dz.U. z 2013 r. poz. 885 t.j.),</w:t>
      </w:r>
    </w:p>
    <w:p>
      <w:pPr>
        <w:pStyle w:val="Normal"/>
        <w:jc w:val="both"/>
        <w:rPr/>
      </w:pPr>
      <w:r>
        <w:rPr/>
        <w:t>- ustawy z dnia 8 marca 1990 r. o samorządzie gminnym (Dz. U. z 2015 r., poz. 1515)</w:t>
      </w:r>
    </w:p>
    <w:p>
      <w:pPr>
        <w:pStyle w:val="Normal"/>
        <w:jc w:val="both"/>
        <w:rPr/>
      </w:pPr>
      <w:r>
        <w:rPr/>
        <w:t xml:space="preserve">2. Postępowanie konkursowe odbywać się będzie przy uwzględnieniu zasad określonych </w:t>
        <w:br/>
        <w:t>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. Wójt Gminy Choceń przekazuje dotacje celowe na realizację ofert wyłonionych w konkursie </w:t>
        <w:br/>
        <w:t>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zakup odzieży sportowej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uczestnictwem w imprezach sportowych na terenie Gminy Choceń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koszty wynagrodzenia instruktorów w celu przeprowadzenia zajęć dla </w:t>
      </w:r>
      <w:r>
        <w:rPr>
          <w:bCs/>
        </w:rPr>
        <w:t>dzieci i młodzieży oraz dorosłych na terenie Gminy Choc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6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 xml:space="preserve">4. Wnioskodawca ma prawo do zmiany pomiędzy poszczególnymi rodzajami kosztów </w:t>
        <w:br/>
        <w:t>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 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 xml:space="preserve">3. Wnioski powinny być składane w formie pisemnej pod rygorem nieważności </w:t>
        <w:br/>
        <w:t xml:space="preserve">w nieprzekraczalnym terminie do 02.03.2016 r. osobiście w sekretariacie Urzędu Gminy Choceniu, ul. Sikorskiego 4, 87-850 Choceń (pokój nr 3) lub za pośrednictwem poczty </w:t>
        <w:br/>
        <w:t>z dopiskiem</w:t>
      </w:r>
      <w:r>
        <w:rPr>
          <w:color w:val="FF9900"/>
        </w:rPr>
        <w:t xml:space="preserve">: </w:t>
      </w:r>
      <w:r>
        <w:rPr/>
        <w:t xml:space="preserve">„Konkurs pn. Upowszechnianie i rozwój kultury fizycznej i sportu w 2016 r. </w:t>
        <w:br/>
        <w:t xml:space="preserve">w dyscyplinie sportowej- mieszane sztuki walki - na terenie Gminy Choceń”. 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 xml:space="preserve">- informację o posiadanych zasobach rzeczowych i kadrowych zapewniających wykonanie zadania, w tym o wysokości środków finansowych uzyskanych na realizację danego zadania </w:t>
        <w:br/>
        <w:t>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 xml:space="preserve">potwierdzony na każdej stronie za zgodność </w:t>
        <w:br/>
        <w:t>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5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 xml:space="preserve">7. Wnioski muszą być podpisane przez osoby, które zgodnie z zapisem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</w:t>
        <w:br/>
        <w:t xml:space="preserve">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Urzędu Gminy Choceń, na stronie internetowej Urzędu Gminy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Biuletynie Informacji Publicznej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18 lutego 2016 r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5:00Z</dcterms:created>
  <dc:creator>sport</dc:creator>
  <dc:description/>
  <cp:keywords/>
  <dc:language>en-US</dc:language>
  <cp:lastModifiedBy>klient</cp:lastModifiedBy>
  <cp:lastPrinted>2016-02-17T13:44:00Z</cp:lastPrinted>
  <dcterms:modified xsi:type="dcterms:W3CDTF">2016-02-17T12:49:00Z</dcterms:modified>
  <cp:revision>13</cp:revision>
  <dc:subject/>
  <dc:title>Uchwała Nr 1/2/06/2006</dc:title>
</cp:coreProperties>
</file>