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do Zarządzenia Nr 232/2017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Wójta Gminy Choceń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z dnia 27 lutego 2017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6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660"/>
        <w:jc w:val="both"/>
        <w:rPr/>
      </w:pPr>
      <w:r>
        <w:rPr/>
      </w:r>
    </w:p>
    <w:p>
      <w:pPr>
        <w:pStyle w:val="Normal"/>
        <w:autoSpaceDE w:val="false"/>
        <w:ind w:firstLine="6660"/>
        <w:jc w:val="both"/>
        <w:rPr/>
      </w:pPr>
      <w:r>
        <w:rPr/>
        <w:t>Choceń, dn. 27.02.2017 r.</w:t>
      </w:r>
    </w:p>
    <w:p>
      <w:pPr>
        <w:pStyle w:val="Normal"/>
        <w:autoSpaceDE w:val="false"/>
        <w:ind w:firstLine="6660"/>
        <w:jc w:val="both"/>
        <w:rPr/>
      </w:pPr>
      <w:r>
        <w:rPr/>
      </w:r>
    </w:p>
    <w:p>
      <w:pPr>
        <w:pStyle w:val="Normal"/>
        <w:autoSpaceDE w:val="false"/>
        <w:ind w:firstLine="66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a podstawie art. 30 ust. 1 i ust. 2 pkt. 4 ustawy z dnia 8 marca 1990 r. o samorządzie gminnym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(Dz. U. 2016. 446. zm. 1579) oraz art. 27 ust. 1 i 2 ustawy z dnia 25 czerwca 2010 r. o sporcie (Dz. U. 2016 r., poz. 176 t.j.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ójt Gminy Choceń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głasza otwarty konkurs ofert na wykonywanie zadań publicznych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związanych z realizacją zadań Samorządu Gminy w 2017 roku w zakresie upowszechniania kultury fizycznej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sportu pod nazwą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UPOWSZECHNIANIE I ROZWÓJ KULTURY FIZYCZNEJ </w:t>
        <w:br/>
        <w:t xml:space="preserve">I SPORTU NA TERENIE GMINY CHOCEŃ W 2017 R. </w:t>
        <w:br/>
        <w:t>W DYSCYPLINIE MIESZANE SZTUKI WALK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. Rodzaj i formy realizacji zadania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1. Zadanie, o którym mowa wyżej może być wykonywane poprzez realizację przedsięwzięć </w:t>
        <w:br/>
        <w:t xml:space="preserve">z zakresu: szkolenia dzieci i młodzieży na terenie Gminy Choceń poprzez prowadzenie zajęć </w:t>
        <w:br/>
        <w:t>w dyscyplinie sportowej – mieszane sztuki walki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2. Zadanie może być realizowane w różnych formach, a w szczególności poprzez organizację następujących niekomercyjnych przedsięwzięć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a) szkolenie dzieci i młodzieży oraz dorosłych poprzez prowadzenie zajęć we wskazanych wyżej dyscyplinach sportowych (projekty całoroczne) na terenie Gminy Choceń, obejmujące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organizację treningów, zajęć sportowych,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udział w imprezach sportowych na terenie Gminy Choceń,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zakup sprzętu sportowego,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zakup odzieży sportowej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II. </w:t>
      </w:r>
      <w:r>
        <w:rPr>
          <w:b/>
          <w:bCs/>
          <w:color w:val="000000"/>
        </w:rPr>
        <w:t>Wysokość środków publicznych przeznaczonych na realizację zadań.</w:t>
      </w:r>
    </w:p>
    <w:p>
      <w:pPr>
        <w:pStyle w:val="Normal"/>
        <w:jc w:val="both"/>
        <w:rPr/>
      </w:pPr>
      <w:r>
        <w:rPr/>
        <w:t xml:space="preserve">1. Na realizację w/w zadania w roku 2017 przeznaczono kwotę - </w:t>
      </w:r>
      <w:r>
        <w:rPr>
          <w:rStyle w:val="Nagwek1Znak"/>
          <w:rFonts w:cs="Times New Roman"/>
          <w:sz w:val="24"/>
          <w:szCs w:val="24"/>
        </w:rPr>
        <w:t>5</w:t>
      </w:r>
      <w:r>
        <w:rPr>
          <w:b/>
        </w:rPr>
        <w:t>.000,00 zł</w:t>
      </w:r>
      <w:r>
        <w:rPr/>
        <w:t>.</w:t>
      </w:r>
    </w:p>
    <w:p>
      <w:pPr>
        <w:pStyle w:val="Normal"/>
        <w:jc w:val="both"/>
        <w:rPr/>
      </w:pPr>
      <w:r>
        <w:rPr/>
        <w:t>2. Kwota może ulec zmianie w przypadku stwierdzenia, że zadanie można zrealizować mniejszym kosztem, złożone wnioski nie uzyskają akceptacji Wójta lub zaistnieje konieczność zmniejszenia budżetu w części przeznaczonej na realizację zadania z przyczyn trudnych do przewidzenia w dniu ogłaszania konkursu.</w:t>
      </w:r>
    </w:p>
    <w:p>
      <w:pPr>
        <w:pStyle w:val="Normal"/>
        <w:jc w:val="both"/>
        <w:rPr/>
      </w:pPr>
      <w:r>
        <w:rPr/>
        <w:t>3. Podaje się do wiadomości, że suma przyznanych dotacji na realizację zadania w roku 2016 wyniosła 5.000,00 zł.</w:t>
      </w:r>
    </w:p>
    <w:p>
      <w:pPr>
        <w:pStyle w:val="Normal"/>
        <w:jc w:val="both"/>
        <w:rPr/>
      </w:pPr>
      <w:r>
        <w:rPr/>
        <w:t xml:space="preserve">Wykaz podmiotów, które otrzymały dotacje celowe w 2016 roku znajduje się na stronie internetowej Urzędu Gminy: </w:t>
      </w:r>
      <w:hyperlink r:id="rId2">
        <w:r>
          <w:rPr>
            <w:rStyle w:val="InternetLink"/>
          </w:rPr>
          <w:t>www.bip.chocen.pl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Zasady przyznawania dotacji.</w:t>
      </w:r>
    </w:p>
    <w:p>
      <w:pPr>
        <w:pStyle w:val="Normal"/>
        <w:jc w:val="both"/>
        <w:rPr/>
      </w:pPr>
      <w:r>
        <w:rPr/>
        <w:t>1. Zlecenie zadania i udzielanie dotacji następuje z zastosowaniem przepisów:</w:t>
      </w:r>
    </w:p>
    <w:p>
      <w:pPr>
        <w:pStyle w:val="Normal"/>
        <w:jc w:val="both"/>
        <w:rPr/>
      </w:pPr>
      <w:r>
        <w:rPr/>
        <w:t>- ustawy z dnia 25 czerwca 2010 r. o sporcie (Dz.U.2015.176 t.j.)</w:t>
      </w:r>
    </w:p>
    <w:p>
      <w:pPr>
        <w:pStyle w:val="Normal"/>
        <w:jc w:val="both"/>
        <w:rPr/>
      </w:pPr>
      <w:r>
        <w:rPr/>
        <w:t>- ustawy z dnia 27 sierpnia 2009 r. o finansach publicznych (Dz.U.2016.1870 t.j.),</w:t>
      </w:r>
    </w:p>
    <w:p>
      <w:pPr>
        <w:pStyle w:val="Normal"/>
        <w:jc w:val="both"/>
        <w:rPr/>
      </w:pPr>
      <w:r>
        <w:rPr/>
        <w:t>- ustawy z dnia 8 marca 1990 r. o samorządzie gminnym (Dz.U.2016.446. zm. 1579)</w:t>
      </w:r>
    </w:p>
    <w:p>
      <w:pPr>
        <w:pStyle w:val="Normal"/>
        <w:jc w:val="both"/>
        <w:rPr/>
      </w:pPr>
      <w:r>
        <w:rPr/>
        <w:t xml:space="preserve">2. Postępowanie konkursowe odbywać się będzie przy uwzględnieniu zasad określonych </w:t>
        <w:br/>
        <w:t>w Uchwale nr IV/26/11 Rady Gminy Choceń z dnia 8 lutego 2011 r. w sprawie określenia warunków i trybu wspierania finansowego rozwoju sportu na terenie Gminy Choceń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3. Wójt Gminy Choceń przekazuje dotacje celowe na realizację ofert wyłonionych w konkursie </w:t>
        <w:br/>
        <w:t>w trybie indywidualnych rozstrzygnięć, dla których nie stosuje się trybu odwoławczego.</w:t>
      </w:r>
    </w:p>
    <w:p>
      <w:pPr>
        <w:pStyle w:val="Normal"/>
        <w:jc w:val="both"/>
        <w:rPr/>
      </w:pPr>
      <w:r>
        <w:rPr/>
        <w:t>4. Wysokość dotacji może być niższa niż wnioskowana w ofercie. W takim przypadku wnioskodawcy przysługuje prawo negocjowania zmniejszenia zakresu rzeczowego zadania lub rezygnacji z jego realizacji.</w:t>
      </w:r>
    </w:p>
    <w:p>
      <w:pPr>
        <w:pStyle w:val="Normal"/>
        <w:jc w:val="both"/>
        <w:rPr/>
      </w:pPr>
      <w:r>
        <w:rPr/>
        <w:t>5. Wójt Gminy Choceń może odmówić podmiotowi wyłonionemu w konkursie przyznania dotacji i podpisania umowy w przypadku, gdy okaże się, iż rzeczywisty zakres realizowanego zadania znacząco odbiega od opisanego w ofercie, podmio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jc w:val="both"/>
        <w:rPr/>
      </w:pPr>
      <w:r>
        <w:rPr/>
        <w:t>6. Szczegółowe i ostateczne warunki realizacji, finansowania i rozliczania zadania reguluje umowa zawarta pomiędzy wnioskodawcą a Gminą Choceń.</w:t>
      </w:r>
    </w:p>
    <w:p>
      <w:pPr>
        <w:pStyle w:val="Normal"/>
        <w:jc w:val="both"/>
        <w:rPr/>
      </w:pPr>
      <w:r>
        <w:rPr/>
        <w:t>7.</w:t>
      </w:r>
      <w:r>
        <w:rPr>
          <w:color w:val="000000"/>
        </w:rPr>
        <w:t xml:space="preserve"> Środki pochodzące z dotacji nie mogą być wykorzystane na </w:t>
      </w:r>
      <w:r>
        <w:rPr/>
        <w:t>wypłaty wynagrodzeń dla zawodników lub działaczy klubu sportowego, transfery zawodnika z innego klubu sportowego, zapłaty kar, mandatów i innych opłat sanacyjnych nałożonych na klub sportowy lub zawodnika tego klubu, zobowiązania klubu sportowego z tytułu zaciągniętej pożyczki, kredytu lub wykupu papierów wartościowych oraz kosztów obsługi zadłużenia, koszty które wnioskodawca poniósł na realizacje przedsięwzięcia przed zawarciem umowy o udzielenie dotacji, utrzymania, remontu lub modernizacji obiektów i urządzeń sportowych klubu służących do uprawiania sport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Koszty, które mogą być finansowane z dotacji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zakup odzieży sportowej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zakup sprzętu sportowego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koszty związane z uczestnictwem w imprezach sportowych;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- koszty wynagrodzenia instruktorów w celu przeprowadzenia zajęć dla </w:t>
      </w:r>
      <w:r>
        <w:rPr>
          <w:b/>
          <w:bCs/>
        </w:rPr>
        <w:t>dzieci i młodzieży oraz dorosłych na terenie Gminy Choceń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</w:t>
      </w:r>
      <w:r>
        <w:rPr>
          <w:b/>
        </w:rPr>
        <w:t>Termin i warunki realizacji zadania.</w:t>
      </w:r>
    </w:p>
    <w:p>
      <w:pPr>
        <w:pStyle w:val="Normal"/>
        <w:jc w:val="both"/>
        <w:rPr/>
      </w:pPr>
      <w:r>
        <w:rPr/>
        <w:t xml:space="preserve">1. Zadanie winno być realizowane w roku 2017 z zastrzeżeniem, iż szczegółowe terminy wykonania zadania określone zostaną w umowie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>Przyznana dotacja może być przeznaczona na realizację zadania od daty rozpoczęcia zadania (zgodnie z wnioskiem) nie wcześniej jednak, niż z dniem podpisania umowy.</w:t>
      </w:r>
    </w:p>
    <w:p>
      <w:pPr>
        <w:pStyle w:val="Normal"/>
        <w:jc w:val="both"/>
        <w:rPr/>
      </w:pPr>
      <w:r>
        <w:rPr/>
        <w:t xml:space="preserve">3. W szczególnie uzasadnionych przypadkach, biorąc pod uwagę rodzaj realizowanego zadania możliwe jest uwzględnienie kosztów poniesionych przed dniem podpisania umowy, o ile powyższe zastrzeżenie zawarte jest w umowie. </w:t>
      </w:r>
    </w:p>
    <w:p>
      <w:pPr>
        <w:pStyle w:val="Normal"/>
        <w:jc w:val="both"/>
        <w:rPr/>
      </w:pPr>
      <w:r>
        <w:rPr/>
        <w:t xml:space="preserve">4. Wnioskodawca ma prawo do zmiany pomiędzy poszczególnymi rodzajami kosztów </w:t>
        <w:br/>
        <w:t>w wysokości do 10% podanych kosztów zadania, a powyżej 10% za zgodą Zamawiającego.</w:t>
      </w:r>
    </w:p>
    <w:p>
      <w:pPr>
        <w:pStyle w:val="Normal"/>
        <w:jc w:val="both"/>
        <w:rPr/>
      </w:pPr>
      <w:r>
        <w:rPr/>
        <w:t>5. Zadanie winno być zrealizowane z najwyższą starannością zgodnie z zawartą umową oraz obowiązującymi standardami i przepisami w zakresie opisanym we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. Termin, tryb i warunki składania wniosków.</w:t>
      </w:r>
    </w:p>
    <w:p>
      <w:pPr>
        <w:pStyle w:val="Normal"/>
        <w:jc w:val="both"/>
        <w:rPr/>
      </w:pPr>
      <w:r>
        <w:rPr/>
        <w:t>1. W konkursie mogą brać udział kluby sportowe działające na terenie Gminy Choceń, niedziałające w celu osiągnięcia zysku.</w:t>
      </w:r>
    </w:p>
    <w:p>
      <w:pPr>
        <w:pStyle w:val="Normal"/>
        <w:jc w:val="both"/>
        <w:rPr/>
      </w:pPr>
      <w:r>
        <w:rPr/>
        <w:t>2. Podmioty uprawnione do udziału w postępowaniu konkursowym, składają oferty na formularzu zgodnym z załącznikiem do niniejszego ogłoszenia.</w:t>
      </w:r>
    </w:p>
    <w:p>
      <w:pPr>
        <w:pStyle w:val="Normal"/>
        <w:jc w:val="both"/>
        <w:rPr/>
      </w:pPr>
      <w:r>
        <w:rPr/>
        <w:t xml:space="preserve">3. Wnioski powinny być składane w formie pisemnej pod rygorem nieważności </w:t>
        <w:br/>
        <w:t xml:space="preserve">w nieprzekraczalnym terminie do 13.03.2017 r. osobiście w sekretariacie Urzędu Gminy Choceniu, ul. Sikorskiego 4, 87-850 Choceń (pokój nr 3) lub za pośrednictwem poczty </w:t>
        <w:br/>
        <w:t>z dopiskiem</w:t>
      </w:r>
      <w:r>
        <w:rPr>
          <w:color w:val="FF9900"/>
        </w:rPr>
        <w:t xml:space="preserve">: </w:t>
      </w:r>
      <w:r>
        <w:rPr/>
        <w:t xml:space="preserve">Konkurs pn. „UPOWSZECHNIANIE I ROZWÓJ KULTURY FIZYCZNEJ I SPORTU NA TERENIE GMINY CHOCEŃ W 2017 R. W DYSCYPLINIE MIESZANE SZTUKI WALKI”. O terminie złożenia wniosku decyduje </w:t>
      </w:r>
      <w:r>
        <w:rPr>
          <w:b/>
        </w:rPr>
        <w:t>data wpływu do sekretariatu Urzędu Gminy w Choceniu.</w:t>
      </w:r>
    </w:p>
    <w:p>
      <w:pPr>
        <w:pStyle w:val="Normal"/>
        <w:jc w:val="both"/>
        <w:rPr/>
      </w:pPr>
      <w:r>
        <w:rPr/>
        <w:t>4. Oferta, powinna zawierać w szczególności:</w:t>
      </w:r>
    </w:p>
    <w:p>
      <w:pPr>
        <w:pStyle w:val="Normal"/>
        <w:jc w:val="both"/>
        <w:rPr/>
      </w:pPr>
      <w:r>
        <w:rPr/>
        <w:t>- szczegółowy zakres rzeczowy zadania publicznego proponowanego do realizacji,</w:t>
      </w:r>
    </w:p>
    <w:p>
      <w:pPr>
        <w:pStyle w:val="Normal"/>
        <w:jc w:val="both"/>
        <w:rPr/>
      </w:pPr>
      <w:r>
        <w:rPr/>
        <w:t>- termin i miejsce realizacji zadania publicznego,</w:t>
      </w:r>
    </w:p>
    <w:p>
      <w:pPr>
        <w:pStyle w:val="Normal"/>
        <w:jc w:val="both"/>
        <w:rPr/>
      </w:pPr>
      <w:r>
        <w:rPr/>
        <w:t>- kalkulację przewidywanych kosztów realizacji zadania publicznego,</w:t>
      </w:r>
    </w:p>
    <w:p>
      <w:pPr>
        <w:pStyle w:val="Normal"/>
        <w:jc w:val="both"/>
        <w:rPr/>
      </w:pPr>
      <w:r>
        <w:rPr/>
        <w:t>- informację o wcześniejszej działalności podmiotu składającego ofertę w zakresie, którego dotyczy zadanie,</w:t>
      </w:r>
    </w:p>
    <w:p>
      <w:pPr>
        <w:pStyle w:val="Normal"/>
        <w:jc w:val="both"/>
        <w:rPr/>
      </w:pPr>
      <w:r>
        <w:rPr/>
        <w:t xml:space="preserve">- informację o posiadanych zasobach rzeczowych i kadrowych zapewniających wykonanie zadania, w tym o wysokości środków finansowych uzyskanych na realizację danego zadania </w:t>
        <w:br/>
        <w:t>z innych źródeł,</w:t>
      </w:r>
    </w:p>
    <w:p>
      <w:pPr>
        <w:pStyle w:val="Normal"/>
        <w:jc w:val="both"/>
        <w:rPr/>
      </w:pPr>
      <w:r>
        <w:rPr/>
        <w:t>- deklarację o zamiarze odpłatnego lub nieodpłatnego wykonania zadania,</w:t>
      </w:r>
    </w:p>
    <w:p>
      <w:pPr>
        <w:pStyle w:val="Normal"/>
        <w:jc w:val="both"/>
        <w:rPr/>
      </w:pPr>
      <w:r>
        <w:rPr/>
        <w:t>- inne informacje dotyczące wnioskodawcy lub przedkładanej oferty, wynikające ze wzoru oferty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Do wniosku obowiązkowo należy dołączyć</w:t>
      </w:r>
      <w:r>
        <w:rPr/>
        <w:t>: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 xml:space="preserve">aktualny odpis z rejestru lub ewidencji </w:t>
      </w:r>
      <w:r>
        <w:rPr/>
        <w:t xml:space="preserve">potwierdzony na każdej stronie za zgodność </w:t>
        <w:br/>
        <w:t>z oryginałem (ważny 3 miesiące od daty wystawienia);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sprawozdanie merytoryczne</w:t>
      </w:r>
      <w:r>
        <w:rPr/>
        <w:t xml:space="preserve"> za rok ubiegły lub w przypadku krótszej działalności – za okres od dnia rejestracji do dnia złożenia wniosku,</w:t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>sprawozdanie finansowe</w:t>
      </w:r>
      <w:r>
        <w:rPr/>
        <w:t xml:space="preserve"> za rok 2015 lub w przypadku dotychczasowej krótszej działalności – za okres tej działalności,</w:t>
      </w:r>
    </w:p>
    <w:p>
      <w:pPr>
        <w:pStyle w:val="Normal"/>
        <w:jc w:val="both"/>
        <w:rPr>
          <w:color w:val="FF0000"/>
        </w:rPr>
      </w:pPr>
      <w:r>
        <w:rPr/>
        <w:t xml:space="preserve">4) </w:t>
      </w:r>
      <w:r>
        <w:rPr>
          <w:b/>
        </w:rPr>
        <w:t>aktualny statut</w:t>
      </w:r>
      <w:r>
        <w:rPr/>
        <w:t xml:space="preserve"> lub inny dokument zawierający zakres działalności podmiotu oraz wskazujący organy uprawnione do reprezentacji,</w:t>
      </w:r>
    </w:p>
    <w:p>
      <w:pPr>
        <w:pStyle w:val="Normal"/>
        <w:jc w:val="both"/>
        <w:rPr/>
      </w:pPr>
      <w:r>
        <w:rPr/>
        <w:t xml:space="preserve">5) </w:t>
      </w:r>
      <w:r>
        <w:rPr>
          <w:color w:val="000000"/>
        </w:rPr>
        <w:t>pełnomocnictwa do działania w imieniu organizacji w przypadku, gdy wniosek o dotację podpisują osoby inne niż wskazane do reprezentacji zgodnie z rejestrem.</w:t>
      </w:r>
    </w:p>
    <w:p>
      <w:pPr>
        <w:pStyle w:val="Normal"/>
        <w:jc w:val="both"/>
        <w:rPr/>
      </w:pPr>
      <w:r>
        <w:rPr/>
        <w:t>6. Wnioski złożone na niewłaściwych drukach, niekompletne lub złożone po wyznaczonym terminie zostaną odrzucone z przyczyn formalnych.</w:t>
      </w:r>
    </w:p>
    <w:p>
      <w:pPr>
        <w:pStyle w:val="Normal"/>
        <w:jc w:val="both"/>
        <w:rPr>
          <w:color w:val="FF0000"/>
        </w:rPr>
      </w:pPr>
      <w:r>
        <w:rPr/>
        <w:t xml:space="preserve">7. Wnioski muszą być podpisane przez osoby, które zgodnie z zapisem w KRS lub innym dokumencie prawnym są upoważnione do reprezentowania oferenta na zewnątrz i zaciągania </w:t>
        <w:br/>
        <w:t>w jego imieniu zobowiązań finansowych (zawierania umów).</w:t>
      </w:r>
    </w:p>
    <w:p>
      <w:pPr>
        <w:pStyle w:val="CM3"/>
        <w:ind w:left="360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pacing w:val="-1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-1"/>
          <w:u w:val="single"/>
        </w:rPr>
      </w:r>
    </w:p>
    <w:p>
      <w:pPr>
        <w:pStyle w:val="CM3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spacing w:val="-1"/>
          <w:u w:val="single"/>
        </w:rPr>
        <w:t>Uwaga:</w:t>
      </w:r>
      <w:r>
        <w:rPr>
          <w:rFonts w:cs="Times New Roman" w:ascii="Times New Roman" w:hAnsi="Times New Roman"/>
          <w:iCs/>
          <w:spacing w:val="-1"/>
        </w:rPr>
        <w:t xml:space="preserve"> </w:t>
      </w:r>
      <w:r>
        <w:rPr>
          <w:rFonts w:cs="Times New Roman" w:ascii="Times New Roman" w:hAnsi="Times New Roman"/>
          <w:iCs/>
        </w:rPr>
        <w:t xml:space="preserve">W przypadku załączników składanych w formie kserokopii każdą stronę należy potwierdzić za zgodność z oryginałem przez osoby uprawnione. Jeżeli osoby uprawnione nie dysponują pieczątkami imiennymi każda strona winna być podpisana pełnym imieniem </w:t>
        <w:br/>
        <w:t xml:space="preserve">i nazwiskiem z zaznaczeniem pełnionej funkcji. Każda strona opatrzona winna być także datą potwierdzania zgodności z oryginałe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Terminy, tryb i kryteria stosowne przy dokonywaniu wyboru.</w:t>
      </w:r>
    </w:p>
    <w:p>
      <w:pPr>
        <w:pStyle w:val="Normal"/>
        <w:jc w:val="both"/>
        <w:rPr/>
      </w:pPr>
      <w:r>
        <w:rPr/>
        <w:t>1. Wybór oferty zostanie dokonany w ciągu 14 dni od upływu terminu składania.</w:t>
      </w:r>
    </w:p>
    <w:p>
      <w:pPr>
        <w:pStyle w:val="Normal"/>
        <w:jc w:val="both"/>
        <w:rPr/>
      </w:pPr>
      <w:r>
        <w:rPr/>
        <w:t>2. Wszystkie oferty spełniające kryteria formalne są oceniane przez Komisję Konkursową powołaną przez Wójta Gminy Choceń.</w:t>
      </w:r>
    </w:p>
    <w:p>
      <w:pPr>
        <w:pStyle w:val="Normal"/>
        <w:jc w:val="both"/>
        <w:rPr/>
      </w:pPr>
      <w:r>
        <w:rPr/>
        <w:t>3. Przy ocenie oferty Komisja bierze pod uwagę następujące kryteri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ość oferty, jej zakres rzeczowy, zasięg i zgodność z ogłoszeniem konkurs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i celowość kosztów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hczasową współpracę z Gminą Choceń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oby kadrow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encje lokalne.</w:t>
      </w:r>
    </w:p>
    <w:p>
      <w:pPr>
        <w:pStyle w:val="Normal"/>
        <w:jc w:val="both"/>
        <w:rPr/>
      </w:pPr>
      <w:r>
        <w:rPr/>
        <w:t>4. Ocena Komisji jest przekazywana Wójtowi Gminy Choceń, który podejmuje ostateczna decyzję.</w:t>
      </w:r>
    </w:p>
    <w:p>
      <w:pPr>
        <w:pStyle w:val="Normal"/>
        <w:jc w:val="both"/>
        <w:rPr/>
      </w:pPr>
      <w:r>
        <w:rPr/>
        <w:t xml:space="preserve">5. Wyniki konkursu  zostaną umieszczone na tablicy ogłoszeń Urzędu Gminy Choceń, w Biuletynie Informacji Publicznej </w:t>
      </w:r>
      <w:hyperlink r:id="rId3">
        <w:r>
          <w:rPr>
            <w:rStyle w:val="InternetLink"/>
          </w:rPr>
          <w:t>www.bip.chocen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Ogólne warunki realizacji zadania publicznego.</w:t>
      </w:r>
    </w:p>
    <w:p>
      <w:pPr>
        <w:pStyle w:val="Normal"/>
        <w:jc w:val="both"/>
        <w:rPr/>
      </w:pPr>
      <w:r>
        <w:rPr/>
        <w:t>1. Warunkiem otrzymania dotacji jest zawarcie umowy przed rozpoczęciem zadania określonego we wniosku.</w:t>
      </w:r>
    </w:p>
    <w:p>
      <w:pPr>
        <w:pStyle w:val="Normal"/>
        <w:jc w:val="both"/>
        <w:rPr/>
      </w:pPr>
      <w:r>
        <w:rPr/>
        <w:t xml:space="preserve">2. Zleceniobiorca zobowiązany jest do złożenia sprawozdania z wykonania zadania publicznego, którego druk można pobrać na stronie </w:t>
      </w:r>
      <w:hyperlink r:id="rId4">
        <w:r>
          <w:rPr>
            <w:rStyle w:val="InternetLink"/>
          </w:rPr>
          <w:t>www.bip.chocen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I. Postanowienia końcow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Dotowany podmiot, który otrzyma dotację z budżetu Gminy jest zobowiązany d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wyodrębnienia w ewidencji księgowej środków otrzymanych na realizację umow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dostarczenia na wezwanie właściwej komórki organizacyjnej Urzędu oryginałów dokumentów (faktur, rachunków) oraz dokumentacji, o której mowa wyżej, celem kontroli prawidłowości wydatkowania dotacji oraz kontroli prowadzenia właściwej dokumentacji z nią związan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ontrola, o której mowa wyżej, nie ogranicza prawa Gminy do kontroli całości realizowanego zadania pod względem finansowym i merytorycznym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Wójt Gminy Choceń zastrzega sobie prawo odwołania konkursu i odstąpienia od rozstrzygnięcia konkursu bez podania przyczy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Choceń, 27 lutego 2017 r.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NewRoman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" w:hAnsi="TimesNewRoman" w:cs="TimesNew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4">
    <w:name w:val="Standardowy+4"/>
    <w:basedOn w:val="Normal"/>
    <w:next w:val="Normal"/>
    <w:qFormat/>
    <w:pPr>
      <w:widowControl w:val="false"/>
    </w:pPr>
    <w:rPr>
      <w:szCs w:val="20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CM3">
    <w:name w:val="CM3"/>
    <w:basedOn w:val="Normal"/>
    <w:qFormat/>
    <w:pPr>
      <w:autoSpaceDE w:val="false"/>
      <w:spacing w:lineRule="atLeast" w:line="25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5:00Z</dcterms:created>
  <dc:creator>sport</dc:creator>
  <dc:description/>
  <cp:keywords/>
  <dc:language>en-US</dc:language>
  <cp:lastModifiedBy>klient</cp:lastModifiedBy>
  <cp:lastPrinted>2016-02-18T07:54:00Z</cp:lastPrinted>
  <dcterms:modified xsi:type="dcterms:W3CDTF">2017-02-28T11:17:00Z</dcterms:modified>
  <cp:revision>21</cp:revision>
  <dc:subject/>
  <dc:title>Uchwała Nr 1/2/06/2006</dc:title>
</cp:coreProperties>
</file>