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 Zarządzenia Nr 10/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z dnia 23 stycznia 2019 r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5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30 ust. 1 i ust. 2 pkt. 4 ustawy z dnia 8 marca 1990 r. o samorządzie gminnym (Dz. U. z 2018 r. poz. 994 ze zm.) oraz art. 27 ust. 1 i 2 i art. 28 ust. 1 i 2 ustawy z dnia 25 czerwca 2010 o sporcie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18 r. poz. 1263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 wykonywanie zadań publicznych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wiązanych z realizacją zadań Samorządu Gminy w 2019 roku w zakresie upowszechniania kultury fizycz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sportu pod nazwą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UPOWSZECHNIANIE I ROZWÓJ KULTURY FIZYCZNEJ </w:t>
        <w:br/>
        <w:t xml:space="preserve">I SPORTU NA TERENIE GMINY CHOCEŃ W 2019 R. </w:t>
        <w:br/>
        <w:t>W DYSCYPLINIE MIESZANE SZTUKI WALK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. Zadanie, o którym mowa wyżej może być wykonywane poprzez realizację przedsięwzięć </w:t>
        <w:br/>
        <w:t xml:space="preserve">z zakresu: szkolenia dzieci i młodzieży na terenie Gminy Choceń poprzez prowadzenie zajęć </w:t>
        <w:br/>
        <w:t>w dyscyplinie sportowej – mieszane sztuki walk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Zadanie może być realizowane w różnych formach, a w szczególności poprzez organizację następujących niekomercyjnych przedsięwzięć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) szkolenie dzieci i młodzieży oraz dorosłych poprzez prowadzenie zajęć we wskazanych wyżej dyscyplinach sportowych (projekty całoroczne) na terenie Gminy Choceń, obejmujące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organizację treningów, zajęć sportowych na terenie Gminy Choceń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udział w imprezach sportowych na terenie Gminy Choceń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udział w zawodach sportowych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zakup sprzętu sportowego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zakup odzieży sportowej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8 przeznaczono kwotę - </w:t>
      </w:r>
      <w:r>
        <w:rPr>
          <w:rStyle w:val="Nagwek1Znak"/>
          <w:rFonts w:cs="Times New Roman"/>
          <w:sz w:val="24"/>
          <w:szCs w:val="24"/>
        </w:rPr>
        <w:t>10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 Kwota może ulec zmianie w przypadku stwierdzenia, że zadanie można zrealizować mniejszym kosztem, złożone wnioski nie uzyskają akceptacji Wójta lub zaistnieje konieczność zmniejszenia budżetu w części przeznaczonej na realizację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8 wyniosła 10.000,00 zł.</w:t>
      </w:r>
    </w:p>
    <w:p>
      <w:pPr>
        <w:pStyle w:val="Normal"/>
        <w:jc w:val="both"/>
        <w:rPr/>
      </w:pPr>
      <w:r>
        <w:rPr/>
        <w:t xml:space="preserve">Wykaz podmiotów, które otrzymały dotacje celowe w 2018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 xml:space="preserve">- ustawy z dnia 25 czerwca 2010 r. o sporcie (Dz. U. z 2018 r. poz. </w:t>
      </w:r>
      <w:r>
        <w:rPr>
          <w:bCs/>
        </w:rPr>
        <w:t>1263</w:t>
      </w:r>
      <w:r>
        <w:rPr>
          <w:b/>
          <w:bCs/>
        </w:rPr>
        <w:t xml:space="preserve"> </w:t>
      </w:r>
      <w:r>
        <w:rPr/>
        <w:t>ze zm.)</w:t>
      </w:r>
    </w:p>
    <w:p>
      <w:pPr>
        <w:pStyle w:val="Heading3"/>
        <w:shd w:fill="FFFFFF" w:val="clear"/>
        <w:spacing w:before="5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ustawy z dnia 27 sierpnia 2009 r. o finansach publicznych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17r . poz. 2077 ze zm.)</w:t>
      </w:r>
    </w:p>
    <w:p>
      <w:pPr>
        <w:pStyle w:val="Normal"/>
        <w:jc w:val="both"/>
        <w:rPr/>
      </w:pPr>
      <w:r>
        <w:rPr/>
        <w:t>- ustawy z dnia 8 marca 1990 r. o samorządzie gminnym (Dz. U. z 2018 r. poz. 994 ze zm.)</w:t>
      </w:r>
    </w:p>
    <w:p>
      <w:pPr>
        <w:pStyle w:val="Normal"/>
        <w:jc w:val="both"/>
        <w:rPr/>
      </w:pPr>
      <w:r>
        <w:rPr/>
        <w:t xml:space="preserve">2. Postępowanie konkursowe odbywać się będzie przy uwzględnieniu zasad określonych </w:t>
        <w:br/>
        <w:t>w Uchwale nr IV/26/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3. Wójt Gminy Choceń przekazuje dotacje celowe na realizację ofert wyłonionych w konkursie </w:t>
        <w:br/>
        <w:t>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/>
      </w:pPr>
      <w:r>
        <w:rPr/>
        <w:t>10. Koszty, które mogą być finansowane z dotacji:</w:t>
      </w:r>
    </w:p>
    <w:p>
      <w:pPr>
        <w:pStyle w:val="Normal"/>
        <w:autoSpaceDE w:val="false"/>
        <w:jc w:val="both"/>
        <w:rPr/>
      </w:pPr>
      <w:r>
        <w:rPr/>
        <w:t>- zakup odzieży sportowej;</w:t>
      </w:r>
    </w:p>
    <w:p>
      <w:pPr>
        <w:pStyle w:val="Normal"/>
        <w:autoSpaceDE w:val="false"/>
        <w:jc w:val="both"/>
        <w:rPr/>
      </w:pPr>
      <w:r>
        <w:rPr/>
        <w:t>- zakup sprzętu sportowego;</w:t>
      </w:r>
    </w:p>
    <w:p>
      <w:pPr>
        <w:pStyle w:val="Normal"/>
        <w:autoSpaceDE w:val="false"/>
        <w:jc w:val="both"/>
        <w:rPr/>
      </w:pPr>
      <w:r>
        <w:rPr/>
        <w:t>- koszty związane z uczestnictwem w imprezach sportowych (wpisowe, opłaty regulaminowe);</w:t>
      </w:r>
    </w:p>
    <w:p>
      <w:pPr>
        <w:pStyle w:val="Normal"/>
        <w:autoSpaceDE w:val="false"/>
        <w:jc w:val="both"/>
        <w:rPr/>
      </w:pPr>
      <w:r>
        <w:rPr/>
        <w:t>- koszty związane z dojazdem na imprezy sportowe,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- koszty wynagrodzenia instruktorów w celu przeprowadzenia zajęć dla </w:t>
      </w:r>
      <w:r>
        <w:rPr>
          <w:bCs/>
        </w:rPr>
        <w:t>dzieci i młodzieży oraz dorosłych na terenie Gminy Choceń.</w:t>
      </w:r>
    </w:p>
    <w:p>
      <w:pPr>
        <w:pStyle w:val="Normal"/>
        <w:jc w:val="both"/>
        <w:rPr/>
      </w:pPr>
      <w:r>
        <w:rPr/>
        <w:t>10. Z przyznanej dotacji nie mogą zostać finansowe koszty zakwater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9 z zastrzeżeniem, iż szczegółowe terminy wykonania zadania określone zostaną w umowie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 xml:space="preserve">4. Wnioskodawca ma prawo do zmiany pomiędzy poszczególnymi rodzajami kosztów </w:t>
        <w:br/>
        <w:t>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 Podmioty uprawnione do udziału w postępowaniu konkursowym, składają oferty na formularzu zgodnym z załącznikiem do niniejszego ogłoszenia.</w:t>
      </w:r>
    </w:p>
    <w:p>
      <w:pPr>
        <w:pStyle w:val="Normal"/>
        <w:jc w:val="both"/>
        <w:rPr/>
      </w:pPr>
      <w:r>
        <w:rPr/>
        <w:t xml:space="preserve">3. Oferty powinny być składane w formie pisemnej pod rygorem nieważności </w:t>
        <w:br/>
        <w:t xml:space="preserve">w zamkniętej kopercie w nieprzekraczalnym terminie do </w:t>
      </w:r>
      <w:r>
        <w:rPr>
          <w:b/>
        </w:rPr>
        <w:t>07.02.2019 r</w:t>
      </w:r>
      <w:r>
        <w:rPr/>
        <w:t xml:space="preserve">. osobiście w sekretariacie </w:t>
      </w:r>
      <w:r>
        <w:rPr>
          <w:b/>
        </w:rPr>
        <w:t>Urzędu Gminy Choceniu, ul. Sikorskiego 12, 87-850 Choceń (pokój nr 13)</w:t>
      </w:r>
      <w:r>
        <w:rPr/>
        <w:t xml:space="preserve"> lub za pośrednictwem poczty z dopiskiem</w:t>
      </w:r>
      <w:r>
        <w:rPr>
          <w:color w:val="FF9900"/>
        </w:rPr>
        <w:t xml:space="preserve">: </w:t>
      </w:r>
      <w:r>
        <w:rPr/>
        <w:t xml:space="preserve">Konkurs pn. </w:t>
      </w:r>
      <w:r>
        <w:rPr>
          <w:b/>
        </w:rPr>
        <w:t xml:space="preserve">„UPOWSZECHNIANIE I ROZWÓJ KULTURY FIZYCZNEJ I SPORTU NA TERENIE GMINY CHOCEŃ W 2019 R. </w:t>
        <w:br/>
        <w:t>W DYSCYPLINIE MIESZANE SZTUKI WALKI”</w:t>
      </w:r>
      <w:r>
        <w:rPr/>
        <w:t xml:space="preserve">. Na kopercie muszą znaleźć się dane składającego ofertę. O terminie złożenia wniosku decyduje </w:t>
      </w:r>
      <w:r>
        <w:rPr>
          <w:b/>
        </w:rPr>
        <w:t>data wpływu do sekretariatu Urzędu Gminy w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 xml:space="preserve">- informację o posiadanych zasobach rzeczowych i kadrowych zapewniających wykonanie zadania, w tym o wysokości środków finansowych uzyskanych na realizację danego zadania </w:t>
        <w:br/>
        <w:t>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 xml:space="preserve">potwierdzony na każdej stronie za zgodność </w:t>
        <w:br/>
        <w:t>z oryginałem (ważny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8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 xml:space="preserve">7. Wnioski muszą być podpisane przez osoby, które zgodnie z zapisem w KRS lub innym dokumencie prawnym są upoważnione do reprezentowania oferenta na zewnątrz i zaciągania </w:t>
        <w:br/>
        <w:t>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</w:t>
        <w:br/>
        <w:t xml:space="preserve">i nazwiskiem z zaznaczeniem pełnionej funkcji. Każda strona opatrzona winna być także datą potwierdzania zgodności z oryginał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5. Wyniki konkursu  zostaną umieszczone na tablicy ogłoszeń Urzędu Gminy Choceń, w Biuletynie Informacji Publicznej </w:t>
      </w:r>
      <w:hyperlink r:id="rId3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hoceń, 23 stycznia 2019 r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6:00Z</dcterms:created>
  <dc:creator>sport</dc:creator>
  <dc:description/>
  <cp:keywords/>
  <dc:language>en-US</dc:language>
  <cp:lastModifiedBy>klient</cp:lastModifiedBy>
  <cp:lastPrinted>2018-02-27T15:42:00Z</cp:lastPrinted>
  <dcterms:modified xsi:type="dcterms:W3CDTF">2019-01-23T06:59:00Z</dcterms:modified>
  <cp:revision>10</cp:revision>
  <dc:subject/>
  <dc:title>Uchwała Nr 1/2/06/2006</dc:title>
</cp:coreProperties>
</file>