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11/1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ójta  Gminy Choceń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3 lutego 2011 r</w:t>
      </w:r>
      <w:r>
        <w:rPr/>
        <w:t xml:space="preserve">.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ENNIK OPŁAT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korzystanie z obiektów i urządzeń sali gimnastycznej w Wilkowicac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22"/>
        <w:gridCol w:w="1256"/>
        <w:gridCol w:w="2687"/>
        <w:gridCol w:w="2687"/>
      </w:tblGrid>
      <w:tr>
        <w:trPr>
          <w:trHeight w:val="5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net za 10 godz.</w:t>
            </w:r>
          </w:p>
        </w:tc>
      </w:tr>
      <w:tr>
        <w:trPr>
          <w:trHeight w:val="7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całej h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 1/2 hali sportow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komercyjne – korzystanie z hali i zaple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sportowe – korzystanie z hali i zaple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ierwszą godzinę korzystania z hali sportowej z opłat zwolnieni są  wszyscy uczniowie  którzy nie ukończyli jeszcze gimnazj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 opłat  zwolnieni są również uczniowie SP Wilkowice w ramach obowiązujących zajęć szkolnych zgodnie z arkuszem organizacyj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 i inne organizacje możliwość korzystania z obiektów ustalają  odrębn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6:00Z</dcterms:created>
  <dc:creator>Hanna Gołębiewska</dc:creator>
  <dc:description/>
  <cp:keywords/>
  <dc:language>en-US</dc:language>
  <cp:lastModifiedBy>Hanna Gołębiewska</cp:lastModifiedBy>
  <dcterms:modified xsi:type="dcterms:W3CDTF">2011-03-07T10:36:00Z</dcterms:modified>
  <cp:revision>2</cp:revision>
  <dc:subject/>
  <dc:title/>
</cp:coreProperties>
</file>