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173/1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ójta  Gminy Choceń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4 lutego 2013 r</w:t>
      </w:r>
      <w:r>
        <w:rPr/>
        <w:t xml:space="preserve">.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NIK OPŁAT</w:t>
      </w:r>
    </w:p>
    <w:p>
      <w:pPr>
        <w:pStyle w:val="Normal"/>
        <w:ind w:left="708" w:hanging="0"/>
        <w:jc w:val="center"/>
        <w:rPr/>
      </w:pPr>
      <w:r>
        <w:rPr/>
        <w:t xml:space="preserve">za korzystanie z obiektów i urządzeń  Ośrodka Sportu i Rekreacji Choceniu  </w:t>
      </w:r>
    </w:p>
    <w:tbl>
      <w:tblPr>
        <w:tblW w:w="95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98"/>
        <w:gridCol w:w="1488"/>
        <w:gridCol w:w="1968"/>
        <w:gridCol w:w="2061"/>
      </w:tblGrid>
      <w:tr>
        <w:trPr>
          <w:trHeight w:val="9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ET za 10 godz.</w:t>
            </w:r>
          </w:p>
        </w:tc>
      </w:tr>
      <w:tr>
        <w:trPr>
          <w:trHeight w:val="9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ęcie całej h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godz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0 zł</w:t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ęcie 1/3 h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0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zł</w:t>
            </w:r>
          </w:p>
        </w:tc>
      </w:tr>
      <w:tr>
        <w:trPr>
          <w:trHeight w:val="1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na siłowni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0 zł 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 zł dorośl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 zł 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 zł dorośli</w:t>
            </w:r>
          </w:p>
        </w:tc>
      </w:tr>
      <w:tr>
        <w:trPr>
          <w:trHeight w:val="9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rezy komercyjne – korzystanie z hali i zaplec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0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sportowe - korzystanie z hali i zaplec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0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ierwszą godzinę korzystania z hali sportowej  z opłat zwolnieni są wszyscy uczniowie, którzy nie ukończyli jeszcze gimnazjum i SLO i SZ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 opłat zwolnieni są również uczniowie SLO oraz SZSZ oraz Gimnazjum w Choceniu </w:t>
        <w:br/>
        <w:t>w ramach obowiązujących zajęć  szkolnych zgodnie z arkuszem organizacyjnym przedstawionym przez dyrektora szkoły od godz. 7.30 do 15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organizowanie zajęć, zawodów, obozów sportowych, imprez </w:t>
        <w:br/>
        <w:t xml:space="preserve">sportowo-rekreacyjnych i kulturalnych jest ustalana indywidualnie z klubami lub organizacj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 i inne organizacje możliwość kor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ystania z obiektów ustalają odrębni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4:00Z</dcterms:created>
  <dc:creator>Hanna Gołębiewska</dc:creator>
  <dc:description/>
  <cp:keywords/>
  <dc:language>en-US</dc:language>
  <cp:lastModifiedBy>Hanna Gołębiewska</cp:lastModifiedBy>
  <dcterms:modified xsi:type="dcterms:W3CDTF">2013-02-06T07:54:00Z</dcterms:modified>
  <cp:revision>2</cp:revision>
  <dc:subject/>
  <dc:title/>
</cp:coreProperties>
</file>