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2" w:firstLine="144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</w:rPr>
        <w:t>Załącznik Nr 2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do zarządzenia 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>Nr 150/09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Wójta Gminy Choceń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z dnia 15 stycznia</w:t>
      </w:r>
      <w:r>
        <w:rPr>
          <w:rFonts w:cs="TimesNewRoman;Times New Roman" w:ascii="TimesNewRoman;Times New Roman" w:hAnsi="TimesNewRoman;Times New Roman"/>
          <w:b/>
          <w:color w:val="0000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2009 roku</w:t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autoSpaceDE w:val="false"/>
        <w:ind w:left="5952" w:firstLine="144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0"/>
        </w:rPr>
        <w:t>.......................................................</w:t>
        <w:tab/>
        <w:tab/>
        <w:tab/>
        <w:tab/>
        <w:t xml:space="preserve">              </w:t>
      </w:r>
      <w:r>
        <w:rPr>
          <w:b/>
          <w:szCs w:val="24"/>
        </w:rPr>
        <w:t>…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pieczęć organizacji pozarządowej *</w:t>
        <w:tab/>
        <w:t xml:space="preserve">                                          (data i miejsce złożenia ofert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/podmiotu*/ jednostki organizacyjnej*)</w:t>
        <w:tab/>
        <w:tab/>
        <w:tab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OFER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/>
      </w:pPr>
      <w:r>
        <w:rPr/>
        <w:t>ORGANIZACJI POZARZĄDOWEJ/*PODMIOTU/*JEDNOSTKI ORGANIZACYJNEJ/*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REALIZACJI ZADANIA PUBLICZN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b w:val="false"/>
        </w:rPr>
        <w:t xml:space="preserve">W zakresie: </w:t>
      </w:r>
      <w:r>
        <w:rPr>
          <w:sz w:val="28"/>
          <w:szCs w:val="28"/>
        </w:rPr>
        <w:t>UPOWSZECHNIANIA I ROZWOJU KULTURY FIZYCZNEJ I SPORTU NA TERENIE GMINY CHOCEŃ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odzaj zadania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w okresie od ………………………. do 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kładana na podstawie przepisów działu I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zdziału 2 ustawy z dnia 24 kwietnia 2003r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działalności pożytku publicznego i o wolontariacie </w:t>
      </w:r>
    </w:p>
    <w:p>
      <w:pPr>
        <w:pStyle w:val="Normal"/>
        <w:jc w:val="center"/>
        <w:rPr>
          <w:sz w:val="22"/>
        </w:rPr>
      </w:pPr>
      <w:r>
        <w:rPr/>
        <w:t>(Dz .U. Nr 96, poz. 873,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FOR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WIERZENIA WYKONYWANIA ZADA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IERANIA WYKONANIA ZADANIA*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ąd Gminy Choceń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nazwa organu zlecająceg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RAZ 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 KWOCIE …………….</w:t>
      </w:r>
      <w:r>
        <w:rPr>
          <w:b/>
        </w:rPr>
        <w:t xml:space="preserve">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sz w:val="24"/>
        </w:rPr>
      </w:pPr>
      <w:r>
        <w:rPr>
          <w:sz w:val="24"/>
        </w:rPr>
        <w:t>I. Dane na temat organizacji pozarządowej*/ podmiotu*/ jednostki organizacyjnej*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rPr/>
      </w:pPr>
      <w:r>
        <w:rPr/>
        <w:t>4) data wpisu, rejestracji lub utworzenia 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6) dokładny adres: miejscowość ............................................... ul. 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 xml:space="preserve">   </w:t>
      </w:r>
      <w:r>
        <w:rPr/>
        <w:t>e-mail: ............................................................ http:// 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tLeast" w:line="360"/>
        <w:jc w:val="both"/>
        <w:rPr/>
      </w:pPr>
      <w:r>
        <w:rPr/>
        <w:t>12) przedmiot działalności statutowej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3) jeżeli organizacja pozarządowa*/ podmiot*/ jednostka organizacyjna*/ prowadzi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działalność gospodarczą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) numer wpisu do rejestru przedsiębiorc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) przedmiot działalności gospodarczej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I. Opis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Nazwa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2. Miejsce wykonywania zadania i termin jego realizacji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</w:rPr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80" w:leader="none"/>
        </w:tabs>
        <w:jc w:val="left"/>
        <w:rPr/>
      </w:pPr>
      <w:r>
        <w:rPr/>
        <w:t>III. Kalkulacja przewidywanych kosztów realizacji zadania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. Całkowity koszt zadania.........................................................................[...............................]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Kosztorys ze względu na rodzaj koszt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527"/>
        <w:gridCol w:w="884"/>
        <w:gridCol w:w="337"/>
        <w:gridCol w:w="1362"/>
        <w:gridCol w:w="1362"/>
        <w:gridCol w:w="1968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b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Uwagi mogące mieć znaczenie przy ocenie kosztorys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zarządowa*/ podmiot*/ jednostka organizacyjna*/ jest związana(-ny) niniejszą ofertą przez okres do dnia ...............................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 ofercie informacje są zgodne z aktualnym stanem prawnym i faktycznym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</w:rPr>
        <w:t>(pieczęć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i ewentualne referen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Aktualny odpis z rejestru (ważny 3 miesiące od daty wystawienia) lub odpowiednio wyciąg z ewidencji lub inne dokumenty potwierdzające status prawny oferenta i umocowanie osób go reprezentując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Umowa partnerska lub oświadczenie partnera (w przypadku wskazania w pkt V.1. partnera)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  <w:t>Poświadczenie złożenia ofert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Adnotacje urzędowe</w:t>
      </w:r>
      <w:r>
        <w:rPr>
          <w:i/>
        </w:rPr>
        <w:t xml:space="preserve"> (nie wypełniać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*/ niepotrzebne skreślić</w:t>
      </w:r>
    </w:p>
    <w:p>
      <w:pPr>
        <w:pStyle w:val="Standardowy4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6372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andardowy4">
    <w:name w:val="Standardowy+4"/>
    <w:basedOn w:val="Normal"/>
    <w:next w:val="Normal"/>
    <w:qFormat/>
    <w:pPr>
      <w:widowControl w:val="false"/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3wek22">
    <w:name w:val="Nag3ówek 2+2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9:00Z</dcterms:created>
  <dc:creator>Urząd Marszałkowski</dc:creator>
  <dc:description/>
  <cp:keywords/>
  <dc:language>en-US</dc:language>
  <cp:lastModifiedBy>Twoja nazwa użytkownika</cp:lastModifiedBy>
  <cp:lastPrinted>2007-04-03T11:10:00Z</cp:lastPrinted>
  <dcterms:modified xsi:type="dcterms:W3CDTF">2009-01-21T07:49:00Z</dcterms:modified>
  <cp:revision>2</cp:revision>
  <dc:subject/>
  <dc:title>                                                                               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014704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ReviewingToolsShownOnce">
    <vt:lpwstr/>
  </property>
</Properties>
</file>