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63/19 z dnia 08 sierpnia 2019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9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w I półroczu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30 384,98         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 xml:space="preserve"> 1 526,80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Szymon Bełkowski</cp:lastModifiedBy>
  <cp:lastPrinted>2013-07-30T10:17:00Z</cp:lastPrinted>
  <dcterms:modified xsi:type="dcterms:W3CDTF">2019-08-08T06:12:00Z</dcterms:modified>
  <cp:revision>24</cp:revision>
  <dc:subject/>
  <dc:title>Zarządzenie Nr 147/06</dc:title>
</cp:coreProperties>
</file>