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ab/>
        <w:tab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4 do Zarządzenia Wójta Gminy</w:t>
      </w:r>
    </w:p>
    <w:p>
      <w:pPr>
        <w:pStyle w:val="Normal"/>
        <w:jc w:val="right"/>
        <w:rPr/>
      </w:pPr>
      <w:r>
        <w:rPr/>
        <w:t>Nr 374 z dnia 14 sierpnia 2018 r.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 za I półrocze 2018 rok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>
          <w:b/>
        </w:rPr>
        <w:t>Informacja obejmująca kwoty dotacji otrzymanych z budżetu jednostek samorządu terytorialnego oraz kwoty dotacji udzielonych innym jednostkom samorządu terytorialnego za I półrocze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trzymane dotacje</w:t>
        <w:tab/>
        <w:t>-</w:t>
        <w:tab/>
        <w:tab/>
        <w:t>25 100,64               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zielone dotacje</w:t>
        <w:tab/>
        <w:t>-</w:t>
        <w:tab/>
        <w:tab/>
        <w:t>29 192,80                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0:00Z</dcterms:created>
  <dc:creator>Urząd Gminy Choceń</dc:creator>
  <dc:description/>
  <cp:keywords/>
  <dc:language>en-US</dc:language>
  <cp:lastModifiedBy>Szymon Bełkowski</cp:lastModifiedBy>
  <cp:lastPrinted>2013-07-30T10:17:00Z</cp:lastPrinted>
  <dcterms:modified xsi:type="dcterms:W3CDTF">2018-08-14T11:44:00Z</dcterms:modified>
  <cp:revision>17</cp:revision>
  <dc:subject/>
  <dc:title>Zarządzenie Nr 147/06</dc:title>
</cp:coreProperties>
</file>