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 do Zarządzenia Wójta Gminy</w:t>
      </w:r>
    </w:p>
    <w:p>
      <w:pPr>
        <w:pStyle w:val="Normal"/>
        <w:jc w:val="right"/>
        <w:rPr/>
      </w:pPr>
      <w:r>
        <w:rPr/>
        <w:t>Nr 181/16 z dnia 24 sierpnia 2016 r.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 za I półrocze 2016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kaz udzielonych poręczeń i gwarancji, z wymienieniem podmiotów, których gwarancje i poręczenia gwarancyjne udzielone były w  I półroczu 2016 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Wartość </w:t>
        <w:tab/>
        <w:t>udzielonych poręczeń i gwarancji</w:t>
        <w:tab/>
        <w:tab/>
        <w:t>-0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3:00Z</dcterms:created>
  <dc:creator>Skarbnik-Beata</dc:creator>
  <dc:description/>
  <dc:language>en-US</dc:language>
  <cp:lastModifiedBy>Skarbnik-Beata</cp:lastModifiedBy>
  <cp:lastPrinted>2016-08-23T14:34:00Z</cp:lastPrinted>
  <dcterms:modified xsi:type="dcterms:W3CDTF">2016-08-23T12:35:00Z</dcterms:modified>
  <cp:revision>4</cp:revision>
  <dc:subject/>
  <dc:title/>
</cp:coreProperties>
</file>