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zarządzenia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 xml:space="preserve">Nr 218/10   Wójta  Gminy </w:t>
      </w:r>
    </w:p>
    <w:p>
      <w:pPr>
        <w:pStyle w:val="Normal"/>
        <w:ind w:left="5664" w:right="-288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Choceń z dnia 26 stycznia 2010r r.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eastAsia="Arial"/>
          <w:szCs w:val="32"/>
        </w:rPr>
        <w:t xml:space="preserve">         </w:t>
      </w:r>
      <w:r>
        <w:rPr>
          <w:szCs w:val="32"/>
        </w:rPr>
        <w:t>CENNIK OPŁAT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korzystanie z obiektów i urządzeń  Ośrodka Sportu i Rekreacji Choceniu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22"/>
        <w:gridCol w:w="1256"/>
        <w:gridCol w:w="2687"/>
        <w:gridCol w:w="2687"/>
      </w:tblGrid>
      <w:tr>
        <w:trPr>
          <w:trHeight w:val="5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rnet za 10 godz.</w:t>
            </w:r>
          </w:p>
        </w:tc>
      </w:tr>
      <w:tr>
        <w:trPr>
          <w:trHeight w:val="7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ęcie całej hal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odz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ęcie  1/3 hali sportowe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odz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</w:tr>
      <w:tr>
        <w:trPr>
          <w:trHeight w:val="6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do siłow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odz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 uczni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,00 dorośl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10 ,00 </w:t>
            </w:r>
            <w:r>
              <w:rPr>
                <w:rFonts w:cs="Arial" w:ascii="Arial" w:hAnsi="Arial"/>
              </w:rPr>
              <w:t>uczni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20 ,00 </w:t>
            </w:r>
            <w:r>
              <w:rPr>
                <w:rFonts w:cs="Arial" w:ascii="Arial" w:hAnsi="Arial"/>
              </w:rPr>
              <w:t>doroś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prezy komercyjne – korzystanie z hali i zaple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odz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zy sportowe – korzystanie z hali i zaple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godzin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ierwszą godzinę korzystania z hali sportowej  z opłat zwolnieni są  wszyscy uczniowie  którzy nie ukończyli jeszcze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z opłat  zwolnieni są również uczniowie SLO oraz SZSZ  oraz Gimnazjum  w Choceniu w ramach obowiązujących zajęć szkolnych zgodnie z arkuszem organizacyjnym przedstawionym przez dyrektora szkoły od godz,7.30  do 1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uby sportowe i inne organizacje z terenu gminy  możliwość korzystania z obiektów ustalają  odręb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5:00Z</dcterms:created>
  <dc:creator>Hanna Gołębiewska</dc:creator>
  <dc:description/>
  <cp:keywords/>
  <dc:language>en-US</dc:language>
  <cp:lastModifiedBy>Hanna Gołębiewska</cp:lastModifiedBy>
  <dcterms:modified xsi:type="dcterms:W3CDTF">2010-04-20T09:25:00Z</dcterms:modified>
  <cp:revision>2</cp:revision>
  <dc:subject/>
  <dc:title/>
</cp:coreProperties>
</file>