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</w:t>
      </w:r>
      <w:r>
        <w:rPr>
          <w:sz w:val="16"/>
          <w:szCs w:val="16"/>
        </w:rPr>
        <w:t xml:space="preserve">Załącznik Nr 6 do Uchwały Nr  XLII/301/201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Rady Gminy  Choceń z dnia 30 października 2014 r. </w:t>
      </w:r>
    </w:p>
    <w:p>
      <w:pPr>
        <w:pStyle w:val="Normal"/>
        <w:ind w:left="-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7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5"/>
        <w:gridCol w:w="298"/>
        <w:gridCol w:w="3461"/>
        <w:gridCol w:w="296"/>
        <w:gridCol w:w="920"/>
        <w:gridCol w:w="1078"/>
        <w:gridCol w:w="407"/>
        <w:gridCol w:w="1015"/>
        <w:gridCol w:w="1980"/>
        <w:gridCol w:w="20"/>
        <w:gridCol w:w="1033"/>
        <w:gridCol w:w="104"/>
        <w:gridCol w:w="20"/>
      </w:tblGrid>
      <w:tr>
        <w:trPr>
          <w:trHeight w:val="484" w:hRule="exact"/>
          <w:cantSplit w:val="true"/>
        </w:trPr>
        <w:tc>
          <w:tcPr>
            <w:tcW w:w="6138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-2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97" w:type="dxa"/>
            <w:gridSpan w:val="12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DOTYCZĄCE PRZEDMIOTÓW OPODATKOWANIA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762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50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</w:p>
          <w:tbl>
            <w:tblPr>
              <w:tblW w:w="1980" w:type="dxa"/>
              <w:jc w:val="left"/>
              <w:tblInd w:w="70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>
                <w:trHeight w:val="53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ind w:left="-101" w:hanging="0"/>
                    <w:rPr/>
                  </w:pPr>
                  <w:r>
                    <w:rPr>
                      <w:rFonts w:eastAsia="Arial" w:cs="Arial" w:ascii="Arial" w:hAnsi="Arial"/>
                      <w:lang w:val="pl-PL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pl-PL"/>
                    </w:rPr>
                    <w:t xml:space="preserve">1. Nr załącznik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PRZEZNACZENIE FORMULARZA -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ypełnić w przypadku braku wystarczającej ilości miejsca w części dotyczącej przedmiotów opodatkowania (punkt E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 deklaracjach DN-1, DR-1, DL-1 bądź w informacji IN-1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57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formacji IN- 1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. deklaracji DL-1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* - dotyczy podatnika niebędącego osobą fizyczną</w:t>
              <w:tab/>
              <w:tab/>
              <w:t xml:space="preserve"> ** - dotyczy podatnika będącego osobą fizyczną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1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 DANE IDENTYFIKACYJNE 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3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5. Nazwa skrócona * / Pierwsze imię, drugie imię **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6. Identyfikator REGON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7. PESEL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 PKD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9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9. NIP </w:t>
            </w:r>
            <w:r>
              <w:rPr>
                <w:rFonts w:cs="Arial" w:ascii="Arial" w:hAnsi="Arial"/>
                <w:szCs w:val="14"/>
                <w:vertAlign w:val="superscript"/>
                <w:lang w:val="de-DE"/>
              </w:rPr>
              <w:t>1)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10. Data urodzenia **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1. Imię ojca **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2. Imię matki **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C. DANE DOTYCZĄCE PRZEDMIOTÓW OPODATKOWANIA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3. Położenie nieruchomości (adres)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exact" w:line="180" w:before="20" w:after="0"/>
              <w:jc w:val="left"/>
              <w:rPr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14. Identyfikatory geodezyjne działek, budynków, lokali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 Nr księgi wieczystej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7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20" w:after="0"/>
              <w:jc w:val="left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16. Podstawa powstania obowiązku podatkowego: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 notarialny nr ………………………………………………………………………………………………. z dnia………………………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świadczenie o użytkowaniu budynku  nr ………………………………………………………. ………..… z dnia ...…….……………..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Inne …………………………………………………………………………………………. ……………..….  z dnia …………….……….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7. Położenie nieruchomości (adres)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exact" w:line="180" w:before="20" w:after="0"/>
              <w:jc w:val="left"/>
              <w:rPr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18. Identyfikatory geodezyjne działek, budynków, lokali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. Nr księgi wieczystej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7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20" w:after="0"/>
              <w:jc w:val="left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20. Podstawa powstania obowiązku podatkowego: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 notarialny nr …………………………………………………………………… .…………………..……. z dnia………………………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świadczenie o użytkowaniu budynku  nr ………………………………………………………..………..… z dnia ...…….……………..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Inne ……………………………………………………………………………………………………..…..….  z dnia …………….……….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0" w:type="dxa"/>
        <w:jc w:val="left"/>
        <w:tblInd w:w="-20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4677"/>
        <w:gridCol w:w="4500"/>
      </w:tblGrid>
      <w:tr>
        <w:trPr>
          <w:trHeight w:val="138" w:hRule="exact"/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1. Położenie nieruchomości (adres)</w:t>
            </w:r>
          </w:p>
        </w:tc>
      </w:tr>
      <w:tr>
        <w:trPr>
          <w:trHeight w:val="89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exact" w:line="180" w:before="20" w:after="0"/>
              <w:jc w:val="left"/>
              <w:rPr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22. Identyfikatory geodezyjne działek, budynków, lokal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. Nr księgi wieczystej</w:t>
            </w:r>
          </w:p>
        </w:tc>
      </w:tr>
      <w:tr>
        <w:trPr>
          <w:trHeight w:val="1069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20" w:after="0"/>
              <w:jc w:val="left"/>
              <w:rPr/>
            </w:pPr>
            <w:r>
              <w:rPr>
                <w:rFonts w:cs="Arial"/>
                <w:sz w:val="14"/>
                <w:szCs w:val="14"/>
                <w:lang w:val="pl-PL"/>
              </w:rPr>
              <w:t>24. Podstawa powstania obowiązku podatkowego: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 notarialny nr ………………………………………………………………………..………………..……. z dnia………………………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świadczenie o użytkowaniu budynku  nr ………………………………………………………..………..… z dnia ...…….……………..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Inne ……………………………………………………………………………………………………..…..….  z dnia …………….……….</w:t>
            </w:r>
          </w:p>
        </w:tc>
      </w:tr>
      <w:tr>
        <w:trPr>
          <w:trHeight w:val="170" w:hRule="exact"/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5. Położenie nieruchomości (adres)</w:t>
            </w:r>
          </w:p>
        </w:tc>
      </w:tr>
      <w:tr>
        <w:trPr>
          <w:trHeight w:val="89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exact" w:line="180" w:before="20" w:after="0"/>
              <w:jc w:val="left"/>
              <w:rPr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26. Identyfikatory geodezyjne działek, budynków, lokal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. Nr księgi wieczystej</w:t>
            </w:r>
          </w:p>
        </w:tc>
      </w:tr>
      <w:tr>
        <w:trPr>
          <w:trHeight w:val="1069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20" w:after="0"/>
              <w:jc w:val="left"/>
              <w:rPr/>
            </w:pPr>
            <w:r>
              <w:rPr>
                <w:rFonts w:cs="Arial"/>
                <w:sz w:val="14"/>
                <w:szCs w:val="14"/>
                <w:lang w:val="pl-PL"/>
              </w:rPr>
              <w:t>28. Podstawa powstania obowiązku podatkowego: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 notarialny nr ………………………………………………………………………………..………..……. z dnia………………………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świadczenie o użytkowaniu budynku  nr …………………………………………………………..……..… z dnia ...…….……………..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Inne …………………………………………………………………………………………………………….  z dnia …………….……….</w:t>
            </w:r>
          </w:p>
        </w:tc>
      </w:tr>
      <w:tr>
        <w:trPr>
          <w:trHeight w:val="167" w:hRule="exact"/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9. Położenie nieruchomości (adres)</w:t>
            </w:r>
          </w:p>
        </w:tc>
      </w:tr>
      <w:tr>
        <w:trPr>
          <w:trHeight w:val="89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exact" w:line="180" w:before="20" w:after="0"/>
              <w:jc w:val="left"/>
              <w:rPr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30. Identyfikatory geodezyjne działek, budynków, lokal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. Nr księgi wieczystej</w:t>
            </w:r>
          </w:p>
        </w:tc>
      </w:tr>
      <w:tr>
        <w:trPr>
          <w:trHeight w:val="1069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20" w:after="0"/>
              <w:jc w:val="left"/>
              <w:rPr/>
            </w:pPr>
            <w:r>
              <w:rPr>
                <w:rFonts w:cs="Arial"/>
                <w:sz w:val="14"/>
                <w:szCs w:val="14"/>
                <w:lang w:val="pl-PL"/>
              </w:rPr>
              <w:t>32. Podstawa powstania obowiązku podatkowego: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 notarialny nr …………………………………………………………………………………..……..……. z dnia………………………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świadczenie o użytkowaniu budynku  nr ……………………………………………………………..…..… z dnia ...…….……………..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Inne …………………………………………………………………………………………………………….  z dnia …………….……….</w:t>
            </w:r>
          </w:p>
        </w:tc>
      </w:tr>
      <w:tr>
        <w:trPr>
          <w:trHeight w:val="167" w:hRule="exact"/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3. Położenie nieruchomości (adres)</w:t>
            </w:r>
          </w:p>
        </w:tc>
      </w:tr>
      <w:tr>
        <w:trPr>
          <w:trHeight w:val="89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exact" w:line="180" w:before="20" w:after="0"/>
              <w:jc w:val="left"/>
              <w:rPr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34. Identyfikatory geodezyjne działek, budynków, lokal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. Nr księgi wieczystej</w:t>
            </w:r>
          </w:p>
        </w:tc>
      </w:tr>
      <w:tr>
        <w:trPr>
          <w:trHeight w:val="1069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20" w:after="0"/>
              <w:jc w:val="left"/>
              <w:rPr/>
            </w:pPr>
            <w:r>
              <w:rPr>
                <w:rFonts w:cs="Arial"/>
                <w:sz w:val="14"/>
                <w:szCs w:val="14"/>
                <w:lang w:val="pl-PL"/>
              </w:rPr>
              <w:t>36. Podstawa powstania obowiązku podatkowego: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 notarialny nr …………………………………………………………………………………..……..……. z dnia………………………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świadczenie o użytkowaniu budynku  nr …………………………………………………………..……..… z dnia ...…….……………..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Inne …………………………………………………………………………………………………………….  z dnia …………….………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before="120" w:after="0"/>
        <w:jc w:val="center"/>
        <w:rPr/>
      </w:pPr>
      <w:r>
        <w:rPr>
          <w:sz w:val="14"/>
          <w:szCs w:val="14"/>
        </w:rPr>
        <w:t>1) Wypełniają podatnicy prowadzący działalność gospodarczą.</w:t>
      </w:r>
    </w:p>
    <w:sectPr>
      <w:footerReference w:type="default" r:id="rId2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05:00Z</dcterms:created>
  <dc:creator>Użytkownik</dc:creator>
  <dc:description/>
  <cp:keywords/>
  <dc:language>en-US</dc:language>
  <cp:lastModifiedBy>Agnieszka</cp:lastModifiedBy>
  <cp:lastPrinted>2014-10-31T10:42:00Z</cp:lastPrinted>
  <dcterms:modified xsi:type="dcterms:W3CDTF">2014-10-31T09:42:00Z</dcterms:modified>
  <cp:revision>20</cp:revision>
  <dc:subject/>
  <dc:title>  Załącznik Nr 13 do Uchwały</dc:title>
</cp:coreProperties>
</file>