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110" w:hanging="7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2250</wp:posOffset>
                      </wp:positionV>
                      <wp:extent cx="685800" cy="571500"/>
                      <wp:effectExtent l="3175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5pt" to="158.45pt,6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8850</wp:posOffset>
                      </wp:positionH>
                      <wp:positionV relativeFrom="paragraph">
                        <wp:posOffset>222250</wp:posOffset>
                      </wp:positionV>
                      <wp:extent cx="914400" cy="5715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5pt,17.5pt" to="-3.55pt,6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ójt Gminy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110" w:hanging="0"/>
              <w:jc w:val="center"/>
              <w:rPr/>
            </w:pPr>
            <w:r>
              <w:rPr/>
              <w:t>Z-ca Wójta</w:t>
            </w:r>
          </w:p>
        </w:tc>
      </w:tr>
    </w:tbl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987550" cy="1266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kretarz Gm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99.7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6.5pt,26.75pt" to="66.5pt,98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ekretarz Gm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4550</wp:posOffset>
                </wp:positionH>
                <wp:positionV relativeFrom="paragraph">
                  <wp:posOffset>33972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6.75pt" to="66.5pt,98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3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5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2824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2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6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0" cy="5257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9pt,4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2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ragraph">
                  <wp:posOffset>-27305</wp:posOffset>
                </wp:positionV>
                <wp:extent cx="1784350" cy="4152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>Skarbnik Gminy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7pt;mso-wrap-distance-left:7.05pt;mso-wrap-distance-right:7.05pt;mso-wrap-distance-top:0pt;mso-wrap-distance-bottom:0pt;margin-top:-2.15pt;mso-position-vertical-relative:text;margin-left:335.4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2pt,13.7pt" to="72pt,31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72pt,31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33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10160</wp:posOffset>
                </wp:positionV>
                <wp:extent cx="1738630" cy="3632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-ca Skarbnika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8.6pt;mso-wrap-distance-left:7.05pt;mso-wrap-distance-right:7.05pt;mso-wrap-distance-top:0pt;mso-wrap-distance-bottom:0pt;margin-top:0.8pt;mso-position-vertical-relative:text;margin-left:267.9pt;mso-position-horizontal-relative:text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-ca Skarbnika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.6pt" to="340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/>
      </w:pPr>
      <w:r>
        <w:rPr/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4730750" cy="304292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618"/>
                              <w:gridCol w:w="27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Rady Gminy, dowodów osobistych i sekretariat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wymiaru podatków i opłat oraz dział.gospo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oświaty i inwestycji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poboru podatków i opł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s. zamówień pub., gosp. nierucho. i promocji gminy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inwestycji, ochrony inf. niej. i świadczeń socjalny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rolnictwa i ochrony środowisk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budownictwa i gospodarki komunalnej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budowy i modernizacji dróg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osobowe ds., świadczeń rodzinny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iuro Obsługi Klient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39.6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618"/>
                        <w:gridCol w:w="27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Rady Gminy, dowodów osobistych i sekretariat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1.15pt" to="71.95pt,1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wymiaru podatków i opłat oraz dział.gospoda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oświaty i inwestycji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9.05pt" to="71.95pt,19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poboru podatków i opłat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ds. zamówień pub., gosp. nierucho. i promocji gminy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8.55pt" to="71.95pt,18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księgowości budżetowej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inwestycji, ochrony inf. niej. i świadczeń socjalny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2.65pt" to="71.95pt,12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księgowości budżetowej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rolnictwa i ochrony środowiska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1215" w:leader="none"/>
                              </w:tabs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8.35pt" to="74.95pt,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kas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budownictwa i gospodarki komunalnej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budowy i modernizacji dróg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2 osobowe ds., świadczeń rodzinny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Biuro Obsługi Klienta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71.95pt,1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05pt" to="71.95pt,19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3558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55pt" to="71.95pt,18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71.95pt,12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66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74.95pt,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2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26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26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2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26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2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26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9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2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26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987550" cy="34925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5"/>
                              <w:gridCol w:w="13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ierownik USC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155" w:hanging="0"/>
                                    <w:rPr/>
                                  </w:pPr>
                                  <w:r>
                                    <w:rPr/>
                                    <w:t>Kad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7.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5"/>
                        <w:gridCol w:w="13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Kierownik USC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155" w:hanging="0"/>
                              <w:rPr/>
                            </w:pPr>
                            <w:r>
                              <w:rPr/>
                              <w:t>Kad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2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</w: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9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68730</wp:posOffset>
                </wp:positionH>
                <wp:positionV relativeFrom="paragraph">
                  <wp:posOffset>30480</wp:posOffset>
                </wp:positionV>
                <wp:extent cx="1987550" cy="71374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Z-ca Kierownika USC  ewidencja ludności, ochrona danych osobowych i obrona cywil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6.2pt;mso-wrap-distance-left:7.05pt;mso-wrap-distance-right:7.05pt;mso-wrap-distance-top:0pt;mso-wrap-distance-bottom:0pt;margin-top: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Z-ca Kierownika USC  ewidencja ludności, ochrona danych osobowych i obrona cywil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26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ind w:left="360" w:hanging="0"/>
        <w:rPr/>
      </w:pPr>
      <w:r>
        <w:rPr/>
        <w:t xml:space="preserve">              </w:t>
      </w:r>
    </w:p>
    <w:p>
      <w:pPr>
        <w:pStyle w:val="Lista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257300" cy="349250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przątacz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sprzątacz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1:00Z</dcterms:created>
  <dc:creator>Hanna Gołębiewska</dc:creator>
  <dc:description/>
  <cp:keywords/>
  <dc:language>en-US</dc:language>
  <cp:lastModifiedBy>Hanna Gołębiewska</cp:lastModifiedBy>
  <dcterms:modified xsi:type="dcterms:W3CDTF">2011-07-15T10:41:00Z</dcterms:modified>
  <cp:revision>2</cp:revision>
  <dc:subject/>
  <dc:title/>
</cp:coreProperties>
</file>