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1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Uchwały nr XXXI/215/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Rady Gminy Choceń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 dnia 11 lipca 2013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LOKALIZACJI  PRZYSTANKÓW  AUTOBUSOW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"/>
        <w:gridCol w:w="4095"/>
        <w:gridCol w:w="6"/>
        <w:gridCol w:w="2381"/>
        <w:gridCol w:w="2383"/>
      </w:tblGrid>
      <w:tr>
        <w:trPr>
          <w:trHeight w:val="20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OG  I  PRZYSTANKÓW</w:t>
            </w:r>
          </w:p>
        </w:tc>
      </w:tr>
      <w:tr>
        <w:trPr>
          <w:trHeight w:val="10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269 Szczerkowo-Kowal ( droga wojewódzk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3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kol. Borzym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Choceniu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Choceniu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Choceni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zystanek autobusowy w Choceniu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Zakrzewk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Zakrzewk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zystanek autobusowy w Wilkowiczka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zystanek autobusowy w Wilkowiczka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w Wilkowiczkach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Wilkowiczkach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w Wilkowiczkach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zerniewice ul. Choceńs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zerniewice ul. Choceńs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w Czerniewicach ul. Kowalska ( dworzec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zystanek autobusowy w Czerniewicach ul. Kowalsk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Czerniewicach ul. Kowals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"/>
        <w:gridCol w:w="4095"/>
        <w:gridCol w:w="6"/>
        <w:gridCol w:w="2381"/>
        <w:gridCol w:w="2383"/>
      </w:tblGrid>
      <w:tr>
        <w:trPr>
          <w:trHeight w:val="2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2909 Włocławek-Kruszyn- Choceń ( droga powiatowa).</w:t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Skibic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Szat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Szat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Śmiłowic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Śmiłowic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Śmiłowicach Pust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Śmiłowicach Pust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Jarantowic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Jarantowic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Choceniu   ul. Włocławs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Choceniu ul. Włocławs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"/>
        <w:gridCol w:w="4095"/>
        <w:gridCol w:w="6"/>
        <w:gridCol w:w="2381"/>
        <w:gridCol w:w="2383"/>
      </w:tblGrid>
      <w:tr>
        <w:trPr>
          <w:trHeight w:val="1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 2916  Gołaszewo- Wola Nakonowska- Czerniewice ( droga powiatow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Woli Nakonowskie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Nowej Wol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Czerniewicach ul. Wiejs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"/>
        <w:gridCol w:w="4095"/>
        <w:gridCol w:w="6"/>
        <w:gridCol w:w="2381"/>
        <w:gridCol w:w="2383"/>
      </w:tblGrid>
      <w:tr>
        <w:trPr>
          <w:trHeight w:val="123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2917  Szatki – Wola Nakonowska- Kowal ( droga powiatowa).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.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,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w Szatkach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Kuźnicach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Kuźnicach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Kuźnicach I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Woli Nakonowskiej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Woli Nakonowskiej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Świerkow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2921  Śmiłowice- Wilkowiczki ( droga powiatow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1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Śmiłowicach ( przy kościele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Wilkowic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Wilkowicz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DRÓG I PRZYSTANKÓW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Numer i nazwa drogi: 2927  Wilkowiczki- Lutobórz- Janowo ( droga powiatow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17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Wilkowiczkach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Szczutkow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Szczutkowie ( skrzyżowanie dróg Lutobórz, Ząbin, Szczutkow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Lutoborz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Lutoborzu- przy mleczar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Bodzanowie ( skrzyżowanie dróg Lutobórz, Rzeżewo, Janow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Bodzanowie ( koło przepompowni wody, przy figurce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Bodzanówk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Janow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2931 Izbica Kujawska- Boniewo- Borzymie ( droga powiatow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Szczytn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Szczytn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Niemojew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Borzymiu     ( pałac 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Borzymi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190706C Nakonowo Stare- Wola Nakonowska ( droga gminn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Nakonowie Starym  ( przy figurce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Nakonowie Starym ( przy remizie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Grabów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Stefanow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190708C Skibice-Wichrowice-Ossowo( gr. Gminy) –droga gminna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Skibic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190753C Wichrowice-Gołębin gr. Gminy ( droga gminna).</w:t>
            </w:r>
          </w:p>
        </w:tc>
      </w:tr>
      <w:tr>
        <w:trPr>
          <w:trHeight w:val="17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Wichrowic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190705C Wichrowice- Choceń ( droga gminn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1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Wichrowicach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Wichrowicach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Olganowie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Olganowie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Krukowie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Krukowie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Jarantowicach ( przy bloku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190714C Śmiłowice- Borzymowice ( droga gminna).</w:t>
            </w:r>
          </w:p>
        </w:tc>
      </w:tr>
      <w:tr>
        <w:trPr>
          <w:trHeight w:val="11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19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Krukow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Siewiersk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Borzymowicach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Borzymowicach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190719C Świątniki –Siewiersk ( droga gminn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Siewiersk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190735C Szczytno-Ługowiska –gr. Gminy ( droga gminn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Szczytn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Ługowis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190734C Borzymowice- Niemojewo( gr. Gminy) –droga gminna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Niemojewie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Niemojewie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Niemojewie I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Niemojewie I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Numer i nazwa drogi: 190732C Kolonia Borzymie ( droga gminn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Borzymi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190746C Janowo ( droga gminna)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L.p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Janow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190736C Wiktorowo- Lutobórz ( droga gminn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L.p. 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Lutoborz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190727C Wiktorowo- Szczutkowo ( droga gminn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L.p. 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Szczutkow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190723C Choceń- Wilkowice ( droga gminna)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L.p. 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Wilkowicach ( przy rzece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w Wilkowicach (przy krzyżu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190782C Czerniewice ul. Obwodowa ( droga gminn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Czerniewicach ul. Obwodow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"/>
        <w:gridCol w:w="4095"/>
        <w:gridCol w:w="6"/>
        <w:gridCol w:w="2381"/>
        <w:gridCol w:w="2383"/>
      </w:tblGrid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 DRÓG  I 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190715C Krukowo ( droga gminn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Krukowie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Krukowie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"/>
        <w:gridCol w:w="4095"/>
        <w:gridCol w:w="6"/>
        <w:gridCol w:w="2381"/>
        <w:gridCol w:w="2383"/>
      </w:tblGrid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DRÓG I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190791C Czerniewice ul. Św. Antoniego ( droga gminn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Czerniewicach ul. Św. Antoniego przy przedszkol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"/>
        <w:gridCol w:w="4095"/>
        <w:gridCol w:w="6"/>
        <w:gridCol w:w="2381"/>
        <w:gridCol w:w="2383"/>
      </w:tblGrid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DRÓG I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2922C Wilkowice ( droga powiatow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Wilkowicach</w:t>
            </w:r>
          </w:p>
          <w:p>
            <w:pPr>
              <w:pStyle w:val="Normal"/>
              <w:rPr/>
            </w:pPr>
            <w:r>
              <w:rPr/>
              <w:t>-początek drog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Wilkowicach ( przy krzyżu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zystanek autobusowy w Wilkowicach ( przy szkole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Wilkowicach ( za remizą  150 m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"/>
        <w:gridCol w:w="4095"/>
        <w:gridCol w:w="6"/>
        <w:gridCol w:w="2381"/>
        <w:gridCol w:w="2383"/>
      </w:tblGrid>
      <w:tr>
        <w:trPr>
          <w:trHeight w:val="43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DRÓG I PRZYSTANKÓW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Numer i nazwa drogi: 190711 Śmiłowice- Wola Nakonowska ( droga gminna).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L.p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ystanku i jego lokalizacj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przystanku wg kilometrażu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Śmiłowicach Pust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ystanek autobusowy w Woli Nakonowskie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47:00Z</dcterms:created>
  <dc:creator>pilatowska</dc:creator>
  <dc:description/>
  <cp:keywords/>
  <dc:language>en-US</dc:language>
  <cp:lastModifiedBy>Agnieszka</cp:lastModifiedBy>
  <cp:lastPrinted>2013-07-15T09:58:00Z</cp:lastPrinted>
  <dcterms:modified xsi:type="dcterms:W3CDTF">2013-07-15T07:58:00Z</dcterms:modified>
  <cp:revision>13</cp:revision>
  <dc:subject/>
  <dc:title>Choceń, dnia 20 stycznia 2011 rok</dc:title>
</cp:coreProperties>
</file>