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33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9 marca 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>
          <w:b/>
          <w:bCs/>
        </w:rPr>
        <w:t>(Dz. U. 2015. Nr 1515</w:t>
      </w:r>
      <w:r>
        <w:rPr/>
        <w:t xml:space="preserve"> z późniejszymi zmianami) oraz art. 35 ust 1 i 2 ustawy z dnia 21 sierpnia 1997 r. o gospodarce nieruchomościami (</w:t>
      </w:r>
      <w:r>
        <w:rPr>
          <w:b/>
          <w:bCs/>
        </w:rPr>
        <w:t>Dz. U. 2015. 1774</w:t>
      </w:r>
      <w:r>
        <w:rPr/>
        <w:t xml:space="preserve"> z 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65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1551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.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  o  pow. 2,9719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niezabudowana położona w obrębie Choceń, gmina Choceń. Nieruchomość częściowo ogrodzona na której znajduje się plac parkingowy ora tor „off – road”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575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T/Mw – strefa rekreacyjno – osadnicz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za dzierżawę nieruchomości wynosi 10 000,00 zł netto (rocznie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kwoty zostanie doliczony podatek VAT w wys. 23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6-03-09T13:10:00Z</cp:lastPrinted>
  <dcterms:modified xsi:type="dcterms:W3CDTF">2016-03-09T12:26:00Z</dcterms:modified>
  <cp:revision>63</cp:revision>
  <dc:subject/>
  <dc:title/>
</cp:coreProperties>
</file>