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98/2012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1 lutego  2012 r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10 r. Nr 1021 poz. 651 z późniejszymi zmianami) Wójt Gminy Choceń ogłasza wykaz następujących nieruchomości przeznaczonych do sprzedaży: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6468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5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0034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/9 o pow. 1,2278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 xml:space="preserve">budynek o pow. użytkowej 397,5 m²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w obrębie Lutobórz, gmina Choceń. Nieruchomość zabudowana budynkiem byłej Szkoły Podstawowej. Powierzchnia całkowita budynku – 793,4 m². Budynek w części parterowy, w części jednopiętrowy, wolnostojący, w całości podpiwniczony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a nie posiada miejscowego planu zagospodarowania przestrzennego Gminy. Nieruchomość wg studium uwarunkowań i kierunków zagospodarowania  Gminy Choceń  przeznaczona jest na cele oświaty i szkolnictwa. Nieruchomość znajduje się na skraju miejscowości. Działka przylega bezpośrednio do drogi asfaltowej powiatowej Wilkowiczki – Lutobórz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9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</w:rPr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>
          <w:b/>
        </w:rPr>
        <w:t>Hanna Gołębiewska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2-02-21T13:56:00Z</cp:lastPrinted>
  <dcterms:modified xsi:type="dcterms:W3CDTF">2012-02-21T12:57:00Z</dcterms:modified>
  <cp:revision>41</cp:revision>
  <dc:subject/>
  <dc:title/>
</cp:coreProperties>
</file>