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19/0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30 lipca 2008r.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Działek budowlanych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zym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2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5943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6 o pow. 1,2200 ha, lokal nr 1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bCs/>
                <w:sz w:val="20"/>
              </w:rPr>
              <w:t>lok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nr 10 położony na </w:t>
            </w:r>
            <w:r>
              <w:rPr>
                <w:sz w:val="20"/>
              </w:rPr>
              <w:t>nieruchomości gruntowej nr 206/26 w obrębie Borzymowice gmina Choceń. Udział w częściach wspólnych budynku oraz wartości udziałów w działce gruntowej wynosi 484/4940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Lokal posiada przeznaczenie mieszkalne. Budynek byłej Szkoły Podstawowej w którym znajduje się lokal położony jest w miejscowości Szczytno, obręb Borzymowice, Gmina Choceń. Całkowita powierzchnia użytkowa lokalu wynosi 48,4 m²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 5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  <w:t xml:space="preserve">Hanna Gołębi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08-07-30T10:01:00Z</cp:lastPrinted>
  <dcterms:modified xsi:type="dcterms:W3CDTF">2008-07-30T08:27:00Z</dcterms:modified>
  <cp:revision>23</cp:revision>
  <dc:subject/>
  <dc:title/>
</cp:coreProperties>
</file>