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77/201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4 listopada  2011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 xml:space="preserve">( Dz. U z 2001 r. Nr 142, poz. 1591 z późniejszymi zmianami) oraz art. 35 ust 1 i 2 ustawy z dnia 21 sierpnia 1997 r. o gospodarce nieruchomościami </w:t>
      </w:r>
      <w:r>
        <w:rPr>
          <w:szCs w:val="26"/>
        </w:rPr>
        <w:t>(tekst jednolity – Dz. U. Nr 102, poz. 651 z 2010 r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5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36361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45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/18 o łącznej pow. 0,0500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54/18 o powierzchni całkowitej 0,0500 ha w obrębie Chocenia, gmina Choceń. Wydzierżawiana nieruchomość posiada powierzchnię 45 m² (1,5mx30m) i będzie graniczyć z ulicą Sikorskiego pomiędzy wjazdami do nieruchomości oznaczonej numerem 154/5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54/18 jest niezabudowana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1 m²  za dzierżawę nieruchomości wynosi 2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nieruchomości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11-11-24T12:03:00Z</cp:lastPrinted>
  <dcterms:modified xsi:type="dcterms:W3CDTF">2011-11-25T13:51:00Z</dcterms:modified>
  <cp:revision>49</cp:revision>
  <dc:subject/>
  <dc:title/>
</cp:coreProperties>
</file>