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276/2021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 dnia 26 maja 2021 roku</w:t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</w:p>
    <w:p>
      <w:pPr>
        <w:pStyle w:val="Normal"/>
        <w:rPr/>
      </w:pPr>
      <w:r>
        <w:rPr/>
        <w:t xml:space="preserve">( </w:t>
      </w:r>
      <w:r>
        <w:rPr>
          <w:szCs w:val="26"/>
        </w:rPr>
        <w:t>Dz. U</w:t>
      </w:r>
      <w:r>
        <w:rPr>
          <w:szCs w:val="26"/>
          <w:shd w:fill="FFFFFF" w:val="clear"/>
        </w:rPr>
        <w:t>. 2020 r .</w:t>
      </w:r>
      <w:r>
        <w:rPr>
          <w:szCs w:val="26"/>
        </w:rPr>
        <w:t xml:space="preserve"> poz. 713 z późn. zm. </w:t>
      </w:r>
      <w:r>
        <w:rPr/>
        <w:t>) oraz art. 35 ust 1 i 2 ustawy z dnia 21 sierpnia 1997 r. o gospodarce nieruchomościami (</w:t>
      </w:r>
      <w:r>
        <w:rPr>
          <w:szCs w:val="24"/>
          <w:shd w:fill="FFFFFF" w:val="clear"/>
        </w:rPr>
        <w:t>Dz.U. 2020. poz. 1990</w:t>
      </w:r>
      <w:r>
        <w:rPr/>
        <w:t xml:space="preserve"> z późn.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ójt Gminy Choceń ogłasza wykaz następujących nieruchomości przeznaczonych do sprzedaży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zerniewice II</w:t>
              <w:b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26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19322/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br/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  <w:b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/6 o pow. 0,1004 h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/21 o pow. 0,1817 h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/22 o pow. 0,1015 h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/23 o pow. 0,1015 h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/24 o pow. 0,1016 h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14/25 o pow. 0,1016 h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/26 o pow. 0,1017 h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/27 o pow. 0,1016 h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14/28 o pow. 0,1018 h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/29 o pow. 0,1017 h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Lokalizacja: działki budowalne położone w obrębie Czerniewice 2, gmina Choceń. Działki są nieuzbrojone i niezabudowane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Teren nieruchomości w skład, której wchodzą przedmiotowe działki zgodnie z miejscowym planem zagospodarowania przestrzennego Gminy przeznaczony jest pod budownictwo mieszkaniowe jednorodzinne (Uchwała Rady Gminy Choceń z dnia 29 czerwca 2001 r. Nr XVIII/119/2001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7 1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Do ceny nieruchomości będzie doliczony podatek VAT 2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 w:val="20"/>
              </w:rPr>
              <w:t>Obecność linii energetycznej na działce 214/25 i 214/2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iniejszy wykaz podaje się do publicznej wiadomości na okres od  27 maja 2021 r do 17 czerwca 2021 r. Termin do złożenia wniosku przez osoby, którym przysługuje pierwszeństwo w nabyciu nieruchomości zgodnie z art. 34 ust 1 ustawy z dnia 21 sierpnia 1997 r. o gospodarce nieruchomościami nie może być krótszy niż 6 tygodni licząc od dnia wywieszenia wykazu. </w:t>
      </w:r>
    </w:p>
    <w:p>
      <w:pPr>
        <w:pStyle w:val="Normal"/>
        <w:rPr>
          <w:sz w:val="20"/>
        </w:rPr>
      </w:pPr>
      <w:r>
        <w:rPr>
          <w:sz w:val="20"/>
        </w:rPr>
        <w:t>Prawo pierwszeństwa nie przysługuje do nieruchomości o których mowa w art. 216 a ustawy o gospodarce nieruchomościami.</w:t>
      </w:r>
    </w:p>
    <w:p>
      <w:pPr>
        <w:pStyle w:val="Normal"/>
        <w:rPr/>
      </w:pPr>
      <w:r>
        <w:rPr>
          <w:sz w:val="22"/>
        </w:rPr>
        <w:t xml:space="preserve">Informacji o nieruchomościach udziela Sylwia Krajewska 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12) tel. 54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/>
        <w:t xml:space="preserve">Wykaz sporządziła                                                                </w:t>
      </w:r>
      <w:r>
        <w:rPr>
          <w:b/>
        </w:rPr>
        <w:t xml:space="preserve">Wójt Gminy Choceń                                                                                         </w:t>
      </w:r>
    </w:p>
    <w:p>
      <w:pPr>
        <w:pStyle w:val="Normal"/>
        <w:rPr/>
      </w:pPr>
      <w:r>
        <w:rPr/>
        <w:t xml:space="preserve">Sylwia Krajewska                                                                   Roman Nowak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4:00Z</dcterms:created>
  <dc:creator>Hanna Gołębiewska</dc:creator>
  <dc:description/>
  <cp:keywords/>
  <dc:language>en-US</dc:language>
  <cp:lastModifiedBy>Hanna</cp:lastModifiedBy>
  <cp:lastPrinted>2021-05-25T16:21:00Z</cp:lastPrinted>
  <dcterms:modified xsi:type="dcterms:W3CDTF">2021-05-26T06:02:00Z</dcterms:modified>
  <cp:revision>6</cp:revision>
  <dc:subject/>
  <dc:title/>
</cp:coreProperties>
</file>