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81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5 kwietnia  2013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 ( Dz. U z 2001 r. Nr 142, poz. 1591 z późniejszymi zmianami) oraz art. 35 ust 1 i 2 ustawy z dnia 21 sierpnia 1997 r. o gospodarce nieruchomościami </w:t>
      </w:r>
      <w:r>
        <w:rPr>
          <w:szCs w:val="26"/>
        </w:rPr>
        <w:t>(tekst jednolity – Dz. U. Nr 102, poz. 651 z 2010 r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20 m² (5mx4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ia Gołębiewsaka</cp:lastModifiedBy>
  <cp:lastPrinted>2013-04-04T14:42:00Z</cp:lastPrinted>
  <dcterms:modified xsi:type="dcterms:W3CDTF">2013-04-04T12:43:00Z</dcterms:modified>
  <cp:revision>48</cp:revision>
  <dc:subject/>
  <dc:title/>
</cp:coreProperties>
</file>