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94/1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z dnia 05 listopada 2019 r.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0 ust 2 pkt 3 ustawy z dnia 8 marca 1990 r. o samorządzie gminnym </w:t>
      </w:r>
      <w:r>
        <w:rPr>
          <w:b/>
          <w:bCs/>
          <w:sz w:val="24"/>
          <w:szCs w:val="24"/>
        </w:rPr>
        <w:t>(Dz. U. 2019. poz. 506 z późn. zm.</w:t>
      </w:r>
      <w:r>
        <w:rPr>
          <w:sz w:val="24"/>
          <w:szCs w:val="24"/>
        </w:rPr>
        <w:t>), art. 35 ust 1 i 2 ustawy z dnia 21 sierpnia 1997 r. o gospodarce nieruchomościami (</w:t>
      </w:r>
      <w:r>
        <w:rPr>
          <w:b/>
          <w:bCs/>
          <w:sz w:val="24"/>
          <w:szCs w:val="24"/>
        </w:rPr>
        <w:t xml:space="preserve">Dz. U. 2018. </w:t>
      </w:r>
      <w:r>
        <w:rPr>
          <w:b/>
          <w:sz w:val="24"/>
          <w:szCs w:val="24"/>
        </w:rPr>
        <w:t>2204</w:t>
      </w:r>
      <w:r>
        <w:rPr>
          <w:sz w:val="24"/>
          <w:szCs w:val="24"/>
        </w:rPr>
        <w:t xml:space="preserve"> z późn. zm.) oraz Uchwały Rady Gminy Nr XII/84/19 z dnia 30 października 2019 r. w sprawie wyrażenia zgody na zbycie lokalu użytkowego w Czerniewicach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494"/>
        <w:gridCol w:w="1701"/>
        <w:gridCol w:w="1471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9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0006 Czerniewice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WL1W/00009266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okal użytkowy o powierzchni 93,93 m² - wraz z pomieszczeniami przynależnymi o pow. 53,68 m² udział w nieruchomości 14761/24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126 o pow. 0,1955 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użytkowy położony na działce nr 126 w miejscowości Czerniewice, gmina Choceń. Lokal użytkowy stanowiący Ośrodek Zdrowia położony jest na parterze budynku i składa się z dwóch gabinetów lekarskich, gabinetu stomatologicznego, gabinetu zabiegowego, toalet, korytarza, poczekalni i rejestracji. Lokal posiada instalację elektryczną, c.o. i wodno-kanalizacyjną. Wyceniany lokal posiada pomieszczenia przynależne mieszczące się w poziomie piwnic budynku oraz udziały w wysokości 14761/24036 w częściach wspólnych budynku i gruncie działki nr 126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 xml:space="preserve">Działka oznaczona numerem 126 posiada pow. 0,1955 ha Zabudowę działki stanowi budynek mieszkalno-użytkowy. Działka bezpośrednio przylega do drogi publicznej o nawierzchni asfaltowej. Budynek wolnostojący jednopiętrowy, podpiwnic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Teren działki częściowo ogrodzony. Przedmiotowy lokal pełni funkcję Ośrodka Zdrowia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 2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okal mieszkalny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138 6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Niniejszy wykaz podaje się do publicznej wiadomości na okres od  05 listopada 2019 r do 26 listopada 2019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0"/>
        </w:rPr>
        <w:t xml:space="preserve">                      </w:t>
      </w:r>
      <w:r>
        <w:rPr>
          <w:sz w:val="20"/>
        </w:rPr>
        <w:t>Choceń, ul. Sikorskiego 12 ( pok. 12) tel. 284 66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</cp:lastModifiedBy>
  <cp:lastPrinted>2019-11-05T09:24:00Z</cp:lastPrinted>
  <dcterms:modified xsi:type="dcterms:W3CDTF">2019-11-05T09:45:00Z</dcterms:modified>
  <cp:revision>65</cp:revision>
  <dc:subject/>
  <dc:title/>
</cp:coreProperties>
</file>