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5/201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1 marca 2011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5 o pow. 68,0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2/4, 82/5 i 82/8  o łącznej pow. 0,1437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Skibice, gmina Choceń. Lokal nr 5 składa się z czterech pomieszczeń. Lokal posiada pomieszczenia przynależne. Wyceniany lokal posiada udziały w wysokości 1012/2348 w całości nieruchomości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82/4, 82/5 i 82/8 zabudowana jest budynkiem mieszkalnym wielorodzinnym. Teren działki nieogrodzony. Lokal posiada uzbrojenie w instalację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 xml:space="preserve">Lokal mieszkalny nr 5 – udział w nieruchomości 1012/2348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>Udział w działce gruntowej nr 82/4, 82/5 i 82/8 1012/2348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1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11-03-22T08:37:00Z</cp:lastPrinted>
  <dcterms:modified xsi:type="dcterms:W3CDTF">2011-03-22T07:38:00Z</dcterms:modified>
  <cp:revision>50</cp:revision>
  <dc:subject/>
  <dc:title/>
</cp:coreProperties>
</file>