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51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7 marca 202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Cs/>
        </w:rPr>
        <w:t>(Dz. U. 2020. poz. 713 z późn. zm.</w:t>
      </w:r>
      <w:r>
        <w:rPr/>
        <w:t>) oraz art. 35 ust 1 i 2 ustawy z dnia 21 sierpnia 1997 r. o gospodarce nieruchomościami (</w:t>
      </w:r>
      <w:r>
        <w:rPr>
          <w:bCs/>
        </w:rPr>
        <w:t xml:space="preserve">Dz. U. 2020 poz. </w:t>
      </w:r>
      <w:r>
        <w:rPr>
          <w:sz w:val="24"/>
          <w:szCs w:val="24"/>
        </w:rPr>
        <w:t>1990</w:t>
      </w:r>
      <w:r>
        <w:rPr/>
        <w:t xml:space="preserve">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47"/>
        <w:gridCol w:w="1134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ganow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6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8708/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udynek mieszkalny o pow. 59,8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/15  o pow. 0,074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Budynek mieszkalny położony w miejscowości Olganowo w obrębie geodezyjnym  Olganowo, gmina Choceń. Budynek składa się z 4 pomieszczeń . Posiada boks gospodarczy o pow. 33,66 m² .Lokal jest z lokatoram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58/15 zabudowana jest budynkiem mieszkalnym, boksem gospodarczym. Budynek posiada uzbrojenie w instalację elektryczną i wodociągową. Brak instalacji centralnego ogrzewania.,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na  1 m²  za wynajem nieruchomości wynosi 1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Niniejszy wykaz podaje się do publicznej wiadomości na okres od 22.03.2021 r do 08 kwietnia 2021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Choceń, ul. Sikorskiego 12 ( pok. 12) tel. 54 284 66 17, </w:t>
      </w:r>
      <w:hyperlink r:id="rId2">
        <w:r>
          <w:rPr>
            <w:rStyle w:val="InternetLink"/>
            <w:sz w:val="22"/>
          </w:rPr>
          <w:t>sylwia.krajewska@chocen.pl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krajewska@choc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5:00Z</dcterms:created>
  <dc:creator>Hanna Gołębiewska</dc:creator>
  <dc:description/>
  <cp:keywords/>
  <dc:language>en-US</dc:language>
  <cp:lastModifiedBy>Hanna</cp:lastModifiedBy>
  <cp:lastPrinted>2021-03-17T11:42:00Z</cp:lastPrinted>
  <dcterms:modified xsi:type="dcterms:W3CDTF">2021-03-17T10:54:00Z</dcterms:modified>
  <cp:revision>10</cp:revision>
  <dc:subject/>
  <dc:title/>
</cp:coreProperties>
</file>