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8/201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6 lutego 2011r.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gruntowych stanowiących własność Gminy Choceń, przeznaczonych do wydzierżawieni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7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 135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/2 o pow. 1,8400 h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90/2 o pow. 1,0317 h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5/5 o pow. 1,8844 h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2/1 o pow. 1,4007 ha </w:t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ci gruntowe niezabudowane położone w obrębie Choceń, gmina Choceń. Nieruchomości nie są  uzbrojo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Teren nieruchomości w skład, której wchodzą przedmiotowe działki nie posiadają miejscowego planu zagospodarowania przestrzennego Gminy. Działki stanowią tereny rolne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za dzierżawę gruntów  - 600 zł netto za 1 ha płatne do 31 marca każdego roku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kaz sporządziła:</w:t>
      </w:r>
    </w:p>
    <w:p>
      <w:pPr>
        <w:pStyle w:val="Normal"/>
        <w:rPr/>
      </w:pPr>
      <w:r>
        <w:rPr/>
        <w:t xml:space="preserve">Hanna Gołębi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1-02-16T10:02:00Z</cp:lastPrinted>
  <dcterms:modified xsi:type="dcterms:W3CDTF">2011-02-16T09:29:00Z</dcterms:modified>
  <cp:revision>27</cp:revision>
  <dc:subject/>
  <dc:title/>
</cp:coreProperties>
</file>