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19/2014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7 października 2014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Dz. U z 2001 r. Nr 142, poz. 1591 z późniejszymi zmianami) oraz art. 35 ust 1 i 2 ustawy z dnia 21 sierpnia 1997 r. o gospodarce nieruchomościami </w:t>
      </w:r>
      <w:r>
        <w:rPr>
          <w:szCs w:val="26"/>
        </w:rPr>
        <w:t>(tekst jednolity – Dz. U. 2014 Nr 518 z późn. zm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tobór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3573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173/1 o pow. 1,9800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Lutobórz, Gmina Choceń oznaczona numerem 173/1 i stanowi grunt rol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73/1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całej nieruchomości  wynosi 2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w przypadku przeznaczenia na cel inny niż rol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4-10-27T14:08:00Z</cp:lastPrinted>
  <dcterms:modified xsi:type="dcterms:W3CDTF">2014-10-27T13:15:00Z</dcterms:modified>
  <cp:revision>49</cp:revision>
  <dc:subject/>
  <dc:title/>
</cp:coreProperties>
</file>