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ow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 ust 1 ustawy z dnia 21 sierpnia 1997 r. o gospodarce nieruchomościami (tekst jednolity Dz. U. 2015 poz.1774 z późn. zm.) oraz § 2 Uchwały Rady Gminy w Choceniu Nr XLII/304/14 z dnia 30 października 2014 roku w sprawie określania zasad nabywania, zbywania i obciążania nieruchomości oraz ich wydzierżawiania lub najmu na czas dłuższy niż 3 lata i na czas nieoznaczony.</w:t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akonowo Star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021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49/1 o pow. 0,1309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Nakonowo Stare, Gmina Choceń oznaczona numerem 49/1 w strefie rolniczej przestrzeni produkcyjnej. Nieruchomość jest niezabudowana, nieogrodzona oraz niezagospodarowana w znacznym stopniu zanieczyszczona tłuczniem kamiennym i posiada kształt wąskiego pas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9/1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3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24 października 2016 r do 14 listopada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10-24T12:41:00Z</cp:lastPrinted>
  <dcterms:modified xsi:type="dcterms:W3CDTF">2016-10-24T10:59:00Z</dcterms:modified>
  <cp:revision>64</cp:revision>
  <dc:subject/>
  <dc:title/>
</cp:coreProperties>
</file>