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5 ust 1 ustawy z dnia 21 sierpnia 1997 r. o gospodarce nieruchomościami (tekst jednolity Dz. U. 2015 poz.1774 z późn. zm.) oraz § 2 Uchwały Rady Gminy w Choceniu Nr XLII/304/14 z dnia 30 października 2014 roku w sprawie określania zasad nabywania, zbywania i obciążania nieruchomości oraz ich wydzierżawiania lub najmu na czas dłuższy niż 3 lata i na czas nieoznaczony.</w:t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konowo Star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2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7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414/5 o pow. 0,0305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hoceń, Gmina Choceń oznaczona numerem 414/5. Nieruchomość jest niezabudowana, nieogrodzona oraz niezagospodarowana. Sąsiedztwo działki stanowią tereny zabudowane budynkami mieszkalnymi jednorodzinnymi tworzącymi zwarte osiedle mieszkaniow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oznaczona numerem 414/5 położona w Choceniu przy ulicy Jodłowej na terenie dla którego aktualny miejscowy plan zagospodarowania przestrzennego Gminy Choceń przyjęty Uchwałą Nr X/69/2000 Rady Gminy Choceń z dnia 29 lutego 2000 r. przewiduje funkcję zabudowy mieszkalnej jednorodzinnej – teren oznacz0ony symbolem 17a M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25 kwietnia 2017 r do 16 maja 2017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7-04-25T09:37:00Z</cp:lastPrinted>
  <dcterms:modified xsi:type="dcterms:W3CDTF">2017-04-25T09:42:00Z</dcterms:modified>
  <cp:revision>65</cp:revision>
  <dc:subject/>
  <dc:title/>
</cp:coreProperties>
</file>