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09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1 sierpnia 2013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34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0452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4 o pow. 21,5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  o łącznej pow. 0,4177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hocenia, gmina Choceń. Lokal nr 4 składa się z jednego pomieszczeni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314 zabudowana jest budynkiem mieszkalnym wielorodzinnym. Teren działki nie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wolniony z podatku VAT na podst. art. 43 ust 1 pkt 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ia Gołębiewsaka</cp:lastModifiedBy>
  <cp:lastPrinted>2013-08-21T10:45:00Z</cp:lastPrinted>
  <dcterms:modified xsi:type="dcterms:W3CDTF">2013-08-21T08:50:00Z</dcterms:modified>
  <cp:revision>54</cp:revision>
  <dc:subject/>
  <dc:title/>
</cp:coreProperties>
</file>