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22/08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9 września 2008r.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38"/>
        <w:gridCol w:w="2932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8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 331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/77 o pow. 0,1080 ha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gruntowa położona w obrębie Choceń, gmina Choceń. Działka jest nieuzbrojona i niezabudowa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Teren nieruchomości w skład, której wchodzi przedmiotowa działka nie posiada miejscowego planu zagospodarowania przestrzennego Gminy. Działka wg studium uwarunkowań i kierunków zagospodarowania przestrzennego stanowi tereny rolne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2 3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ykaz sporządziła:</w:t>
      </w:r>
    </w:p>
    <w:p>
      <w:pPr>
        <w:pStyle w:val="Normal"/>
        <w:rPr/>
      </w:pPr>
      <w:r>
        <w:rPr/>
        <w:t xml:space="preserve">Hanna Gołębi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 Gołębiewska</cp:lastModifiedBy>
  <cp:lastPrinted>2008-10-03T13:52:00Z</cp:lastPrinted>
  <dcterms:modified xsi:type="dcterms:W3CDTF">2008-10-03T11:54:00Z</dcterms:modified>
  <cp:revision>27</cp:revision>
  <dc:subject/>
  <dc:title/>
</cp:coreProperties>
</file>