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37/202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11.03.2020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9. poz. 506 z późn. zm.</w:t>
      </w:r>
      <w:r>
        <w:rPr>
          <w:sz w:val="24"/>
          <w:szCs w:val="24"/>
        </w:rPr>
        <w:t>) oraz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20. </w:t>
      </w:r>
      <w:r>
        <w:rPr>
          <w:b/>
          <w:sz w:val="24"/>
          <w:szCs w:val="24"/>
        </w:rPr>
        <w:t>65</w:t>
      </w:r>
      <w:r>
        <w:rPr>
          <w:sz w:val="24"/>
          <w:szCs w:val="24"/>
        </w:rPr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9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Śmiłowice 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17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50118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z. Nr 246 o pow. 0,3017 ha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o powierzchni 28,10 m² - wraz z pomieszczeniem gospodarczym - udział w nieruchomości 280/4870</w:t>
            </w:r>
          </w:p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na działce nr 246 w miejscowości Śmiłowice, gmina Choceń. Lokal mieszkalny położony jest na parterze budynku i składa się z pokoju i kuchni. Lokal posiada pomieszczenie gospodarcze w części dobudowanej, o konstrukcji drewnianej, nie związanej trwale z gruntem. W lokalu brak pomieszczeń sanitarnych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 xml:space="preserve">Działka oznaczona numerem 246 posiada powierzchnię 0,3017 ha Zabudowę działki stanowią dwa budynki mieszkalne, wielolokalowe – dawne czworaki dworskie. Działka bezpośrednio przylega do drogi publicznej o nawierzchni asfaltowej. Budynek wolnostojący parterowy, z poddaszem nieużytkowym, niepodpiwnic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Teren działki nieogrodzony. Uzbrojenie terenu stanowią instalacje elektryczne, wodociągowe i kanalizacyjna z odpływem do szamb szczelnych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.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 mieszkalny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4.9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0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(od podanej ceny najemcy przysługuje bonifikata w wysokości określonej w Uchwale Rady Gminy Choceń Nr XIX/145/16 z dn. 14.09.2017 r.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iniejszy wykaz podaje się do publicznej wiadomości na okres od  11 marca 2020 r do </w:t>
      </w:r>
    </w:p>
    <w:p>
      <w:pPr>
        <w:pStyle w:val="Normal"/>
        <w:rPr>
          <w:sz w:val="20"/>
        </w:rPr>
      </w:pPr>
      <w:r>
        <w:rPr>
          <w:sz w:val="20"/>
        </w:rPr>
        <w:t xml:space="preserve">01 kwietnia 2020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54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20-03-10T16:01:00Z</cp:lastPrinted>
  <dcterms:modified xsi:type="dcterms:W3CDTF">2020-03-10T15:01:00Z</dcterms:modified>
  <cp:revision>64</cp:revision>
  <dc:subject/>
  <dc:title/>
</cp:coreProperties>
</file>