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281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9.09.2017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 Gminy Choceń podaje do publicznej wiadomości wykaz nieruchomości przeznaczonych do sprzedaży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będąca w użytkowaniu wieczystym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9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44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z.nr 123/48 o pow. 0,6932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zerniewice 1, Gmina Choceń oznaczona numerem geodezyjnymi 123/48 stanowi własność Skarbu Państwa, użytkownikiem wieczystym działki do dnia 05.12.2089 r. jest Gmina Choceń. W dziale III księgi wieczystej widnieje wpis ograniczonego prawa rzeczowego służebności przesyłu obciążającego działkę 123/13. Sąsiedztwo działki stanowią tereny zabudowane budynkami związanymi z obsługą kolei, budynkiem dworca kolejowego oraz budynkami mieszkalnymi wielolokalowy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23/48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posiada funkcję terenów kolejowych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4 lipca 2017 r do 04 sierpni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7-09-19T16:25:00Z</cp:lastPrinted>
  <dcterms:modified xsi:type="dcterms:W3CDTF">2017-09-19T14:32:00Z</dcterms:modified>
  <cp:revision>66</cp:revision>
  <dc:subject/>
  <dc:title/>
</cp:coreProperties>
</file>