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sprzedaż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4917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/9 o pow. 1,2278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udynek o pow. użytkowej 397,5 m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w obrębie Lutobórz, gmina Choceń. Nieruchomość zabudowana budynkiem byłej Szkoły Podstawowej. Powierzchnia całkowita budynku – 793,4 m². Budynek w części parterowy, w części jednopiętrowy, wolnostojący, w całości podpiwniczo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a nie posiada miejscowego planu zagospodarowania przestrzennego Gminy. Działka wg studium uwarunkowań i kierunków zagospodarowania  Gminy Choceń  teren ten przeznaczony jest na cele oświaty i szkolnictwa. Nieruchomość znajduje się na skraju miejscowości. Działka przylega bezpośrednio do drogi asfaltowej powiatowej Wilkowiczki – Lutobórz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>
          <w:b/>
        </w:rPr>
        <w:t>Hanna Gołębiewska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08-12-19T07:57:00Z</cp:lastPrinted>
  <dcterms:modified xsi:type="dcterms:W3CDTF">2008-12-19T07:17:00Z</dcterms:modified>
  <cp:revision>36</cp:revision>
  <dc:subject/>
  <dc:title/>
</cp:coreProperties>
</file>