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/>
        <w:t xml:space="preserve">                                                                                       </w:t>
      </w:r>
      <w:r>
        <w:rPr>
          <w:sz w:val="18"/>
        </w:rPr>
        <w:t>Załącznik Nr 1 do Zarządzenia Nr 149/2016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18.05.2016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>Wójt Gminy Choceń podaje do publicznej wiadomości wykaz nieruchomości przeznaczonych do sprzedaży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Na podstawie art. 35 ust 1 ustawy z dnia 21 sierpnia 1997 r. o gospodarce nieruchomościami (tekst jednolity Dz. U. z 2015 r.  poz. 1774) oraz § 2 Uchwały Rady Gminy w Choceniu Nr XLII/304/14 z dnia 30 października 2014 roku w sprawie określania zasad nabywania, zbywania i obciążania nieruchomości oraz ich wydzierżawiania lub najmu na czas dłuższy niż 3 lata i na czas nieoznaczony </w:t>
      </w:r>
      <w:r>
        <w:rPr>
          <w:b/>
        </w:rPr>
        <w:t>Wójt Gminy Choceń ogłasza wykaz następujących nieruchomości przeznaczonych do sprzedaży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ć stanowiąca własność Gminy Choceń, przeznaczona do sprzedaży</w:t>
      </w:r>
    </w:p>
    <w:tbl>
      <w:tblPr>
        <w:tblW w:w="1080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47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71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ilkow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.17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59953/8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Lokal użytkowy nr 6 o pow. 81,80 m² położony na działce nr: 142/6 o pow. 0,1249 ha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– 818/5411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 xml:space="preserve">lokal  położony jest w obrębie Wilkowice, Gmina Choceń na działce oznaczonej numerem 142/6 o pow. 0,1249 ha. Zabudowę działki stanowi budynek byłej szkoły obecnie zaadaptowany dla celów mieszkalnych. Działka bezpośrednio przylega do drogi publicznej o nawierzchni asfaltowej. Uzbrojenie terenu stanowią instalacje elektryczna, wodna i kanalizacyjna z odpływem do lokalnych szamb szczelnych.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Lokal nr 6 położony jest na parterze części nowszej budynku i składa się z dwóch pokoi, kuchni i pomieszczenia sanitarnego. Do lokalu przynależy pomieszczenie gospodarcz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Działka na której usytuowany jest lokal mieszkalny położona jest na terenie dla którego miejscowy plan zagospodarowania przestrzennego nie obowiązuje. W studium uwarunkowań i kierunków rozwoju zagospodarowania przestrzennego Gminy Choceń (Uchwała nr </w:t>
            </w:r>
            <w:r>
              <w:rPr>
                <w:b/>
                <w:bCs/>
              </w:rPr>
              <w:t>XIV/112/12</w:t>
            </w:r>
            <w:r>
              <w:rPr/>
              <w:br/>
            </w:r>
            <w:r>
              <w:rPr>
                <w:b/>
                <w:bCs/>
              </w:rPr>
              <w:t>Rady Gminy Choceń</w:t>
            </w:r>
            <w:r>
              <w:rPr/>
              <w:br/>
              <w:t xml:space="preserve">z dnia </w:t>
            </w:r>
            <w:r>
              <w:rPr>
                <w:b/>
                <w:bCs/>
              </w:rPr>
              <w:t>28 marca 2012</w:t>
            </w:r>
            <w:r>
              <w:rPr/>
              <w:t xml:space="preserve">), teren ten oznaczony jest symbolem MNU– strefa zabudowy mieszkaniowo – usługowej potencjalnej. 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Lokal mieszkalny – 19 4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Udział w gruncie – 2 200,00 zł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a nieruchomości nie zawiera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>
                <w:sz w:val="22"/>
                <w:szCs w:val="22"/>
              </w:rPr>
              <w:t>Lokal zwolniony z podatku VAT na podst. art. 43 ust 1 pkt 10 do udziału w gruncie zostanie doliczony podatek VAT w wys. 23%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Niniejszy wykaz podaje się do publicznej wiadomości na okres od  10 maja 2016 r do 01 czerwca  2016 r.</w:t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6-05-18T14:23:00Z</cp:lastPrinted>
  <dcterms:modified xsi:type="dcterms:W3CDTF">2016-05-18T12:28:00Z</dcterms:modified>
  <cp:revision>65</cp:revision>
  <dc:subject/>
  <dc:title/>
</cp:coreProperties>
</file>