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82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5 sierpni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/>
          <w:bCs/>
        </w:rPr>
        <w:t>(Dz. U. 2016. Nr 446</w:t>
      </w:r>
      <w:r>
        <w:rPr/>
        <w:t>) oraz art. 35 ust 1 i 2 ustawy z dnia 21 sierpnia 1997 r. o gospodarce nieruchomościami (</w:t>
      </w:r>
      <w:r>
        <w:rPr>
          <w:b/>
          <w:bCs/>
        </w:rPr>
        <w:t xml:space="preserve">Dz. U. 2015. </w:t>
      </w:r>
      <w:r>
        <w:rPr>
          <w:b/>
          <w:sz w:val="24"/>
          <w:szCs w:val="24"/>
        </w:rPr>
        <w:t>1774</w:t>
      </w:r>
      <w:r>
        <w:rPr/>
        <w:t xml:space="preserve"> z późn. zm.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4 o pow. 44,1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/4, 82/5 i 82/8  o łącznej pow. 0,1437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Skibice, gmina Choceń. Lokal nr 4 składa się z dwóch pomieszczeń. Lokal posiada pomieszczenia przynależne. Wyceniany lokal posiada udziały w wysokości 773/2348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82/4, 82/5 i 82/8 zabudowana jest budynkiem mieszkalnym wielorodzinnym. Teren działki nie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4 – udział w nieruchomości 773/2348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>Udział w działce gruntowej nr 82/4, 82/5 i 82/8 773/2348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8-24T14:16:00Z</cp:lastPrinted>
  <dcterms:modified xsi:type="dcterms:W3CDTF">2016-08-24T12:16:00Z</dcterms:modified>
  <cp:revision>52</cp:revision>
  <dc:subject/>
  <dc:title/>
</cp:coreProperties>
</file>