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50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9 maj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6 Nr 446) oraz art. 35 ust 1 i 2 ustawy z dnia 21 sierpnia 1997 r. o gospodarce nieruchomościami (tekst jednolity – Dz. U. 2015  Nr 177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6705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5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/7 o łącznej pow. 0,081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42/7 o powierzchni całkowitej 0,0811 ha w obrębie Wilkowice, gmina Choceń. Wydzierżawiana nieruchomość posiada powierzchnię 20 m² (5mx4m) i będzie graniczyć z drogą asfaltową. Działka nie posiada trwałej zabudowy. Na działce posadowiono trzy boksy garażowe o konstrukcji stalowej i drewnianej, nie związane trwale z gruntem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na której usytuowany jest lokal mieszkalny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 xml:space="preserve">), teren ten oznaczony jest symbolem MNU– strefa zabudowy mieszkaniowo – usługowej potencjalnej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za dzierżawę nieruchomości wynosi 100,00 zł netto roczni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5-19T09:17:00Z</cp:lastPrinted>
  <dcterms:modified xsi:type="dcterms:W3CDTF">2016-05-19T07:18:00Z</dcterms:modified>
  <cp:revision>54</cp:revision>
  <dc:subject/>
  <dc:title/>
</cp:coreProperties>
</file>