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1/201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6 stycznia 2015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( Dz. U 2013 r. Nr 594 z późniejszymi zmianami) oraz art. 35 ust 1 i 2 ustawy z dnia 21 sierpnia 1997 r. o gospodarce nieruchomościami </w:t>
      </w:r>
      <w:r>
        <w:rPr>
          <w:szCs w:val="26"/>
        </w:rPr>
        <w:t>(tekst jednolity – Dz. U. 2014 Nr 518 z późn. zm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dzierżawienia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dzierżawienia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utobór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7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3573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173/1 o pow. 1,9800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Lutobórz, Gmina Choceń oznaczona numerem 173/1 i stanowi grunt rol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73/1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R – strefa rolniczej przestrzeni produkcyj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całej nieruchomości  wynosi 82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nieruchomości będzie doliczony podatek VAT w przypadku przeznaczenia na cel inny niż rol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5-01-16T11:33:00Z</cp:lastPrinted>
  <dcterms:modified xsi:type="dcterms:W3CDTF">2015-01-16T10:40:00Z</dcterms:modified>
  <cp:revision>53</cp:revision>
  <dc:subject/>
  <dc:title/>
</cp:coreProperties>
</file>