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10/0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1 grudnia 2009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4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0531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2/20 o pow. 0,1003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9 o pow. 0,100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8 o pow. 0,100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7 o pow. 0,1003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6 o pow. 0,100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5 o pow. 0,100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4 o pow. 0,100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3 o pow. 0,101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12 o pow. 0,110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hoceń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ą przedmiotowe działki zgodnie z miejscowym planem zagospodarowania przestrzennego Gminy przeznaczony jest pod budownictwo mieszkaniowe jednorodzinn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09-12-01T09:07:00Z</cp:lastPrinted>
  <dcterms:modified xsi:type="dcterms:W3CDTF">2009-12-01T08:23:00Z</dcterms:modified>
  <cp:revision>36</cp:revision>
  <dc:subject/>
  <dc:title/>
</cp:coreProperties>
</file>