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2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6 stycznia 2015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( Dz. U 2013 r. Nr 594 z późniejszymi zmianami) oraz art. 35 ust 1 i 2 ustawy z dnia 21 sierpnia 1997 r. o gospodarce nieruchomościami </w:t>
      </w:r>
      <w:r>
        <w:rPr>
          <w:szCs w:val="26"/>
        </w:rPr>
        <w:t>(tekst jednolity – Dz. U. 2014 Nr 518 z późn. zm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dzanówek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8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6363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49/8 o pow. 0,0900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Bodzanówek, Gmina Choceń oznaczona numerem 49/8 i stanowi grunt rol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49/8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5.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nieruchomości nie zawierają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5-01-16T12:25:00Z</cp:lastPrinted>
  <dcterms:modified xsi:type="dcterms:W3CDTF">2015-01-16T11:29:00Z</dcterms:modified>
  <cp:revision>54</cp:revision>
  <dc:subject/>
  <dc:title/>
</cp:coreProperties>
</file>