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325/2014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5 listopada 2014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wynajmu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wynajmu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 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8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5277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2 o pow. 39,8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3/46  o łącznej pow. 0,090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mieszkalny położony na działce w obrębie Czerniewice I, gmina Choceń. Lokal nr 2 składa się z jednego pomieszczenia. Lokal posiada pomieszczenia przynależne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Działka oznaczona numerem 123/46 zabudowana jest budynkiem mieszkalnym wielorodzinnym. Teren działki nieogrodzony. Lokal posiada uzbrojenie w instalację kanalizacyjną, elektryczną i wodociągową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 1 m²  za wynajem nieruchomości wynosi 2,4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Gmina Choceń</cp:lastModifiedBy>
  <cp:lastPrinted>2014-11-05T09:36:00Z</cp:lastPrinted>
  <dcterms:modified xsi:type="dcterms:W3CDTF">2014-11-05T08:36:00Z</dcterms:modified>
  <cp:revision>54</cp:revision>
  <dc:subject/>
  <dc:title/>
</cp:coreProperties>
</file>