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55/0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4 lutego 2009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0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4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739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/2 o pow. 0,5054 ha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w obrębie Czerniewice II, gmina Choceń. Nieruchomość stanowi teren komunikacyj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i przedmiotowa działka nie posiada miejscowego planu zagospodarowania przestrzennego Gminy. Wg studium uwarunkowań i kierunków zagospodarowania  Gminy Choceń  teren ten stanowi urządzenia usługowe rolnictwa. Nieruchomość znajduje się w centralnej części miejscowości Czerniewice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95 4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08-10-03T13:52:00Z</cp:lastPrinted>
  <dcterms:modified xsi:type="dcterms:W3CDTF">2009-02-18T08:35:00Z</dcterms:modified>
  <cp:revision>31</cp:revision>
  <dc:subject/>
  <dc:title/>
</cp:coreProperties>
</file>