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24/2013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14 października 2013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i 3 ustawy z dnia 8 marca 1990 r. o samorządzie gminnym </w:t>
      </w:r>
    </w:p>
    <w:p>
      <w:pPr>
        <w:pStyle w:val="Normal"/>
        <w:rPr/>
      </w:pPr>
      <w:r>
        <w:rPr/>
        <w:t>( Dz. U z 2013 r. Nr 594 z późniejszymi zmianami) oraz art. 35 ust 1 i 2 ustawy z dnia 21 sierpnia 1997 r. o gospodarce nieruchomościami (Dz. U z 2004 r. Nr 261 poz. 2603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dzierżawy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dzierżaw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ilk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56705/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20"/>
              </w:rPr>
              <w:t>Dz. nr 142/7 o pow. 0,0811 ha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nieruchomość gruntowa położona w obrębie Wilkowice, gmina Choceń. Nieruchomość nie jest  uzbrojona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 xml:space="preserve">Teren nieruchomości w skład, której wchodzi przedmiotowa działka nie posiada miejscowego planu zagospodarowania przestrzennego Gminy.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/>
            </w:pPr>
            <w:r>
              <w:rPr>
                <w:sz w:val="18"/>
                <w:szCs w:val="18"/>
              </w:rPr>
              <w:t>Opłata roczna za dzierżawę gruntów  - 100 zł netto za 20 m²  płatne do 31 marca każdego roku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>
          <w:sz w:val="22"/>
        </w:rPr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Hania Gołębiewsaka</cp:lastModifiedBy>
  <cp:lastPrinted>2013-10-14T11:24:00Z</cp:lastPrinted>
  <dcterms:modified xsi:type="dcterms:W3CDTF">2013-10-14T09:39:00Z</dcterms:modified>
  <cp:revision>53</cp:revision>
  <dc:subject/>
  <dc:title/>
</cp:coreProperties>
</file>