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54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1 czerwca 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Dz. U. 2016 Nr 446) oraz art. 35 ust 1 i 2 ustawy z dnia 21 sierpnia 1997 r. o gospodarce nieruchomościami (Dz. U 2015. Nr 177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10 o pow. 48,54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10 składa się z pięciu pomieszczeń. L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za dzierżawę nieruchomości wynosi 210 zł m-n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6-01T14:19:00Z</cp:lastPrinted>
  <dcterms:modified xsi:type="dcterms:W3CDTF">2016-06-01T12:29:00Z</dcterms:modified>
  <cp:revision>57</cp:revision>
  <dc:subject/>
  <dc:title/>
</cp:coreProperties>
</file>