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86/2015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6 sierpnia 2015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>
          <w:b/>
          <w:bCs/>
        </w:rPr>
        <w:t>(Dz. U. 2013. 594</w:t>
      </w:r>
      <w:r>
        <w:rPr/>
        <w:t xml:space="preserve"> z późniejszymi zmianami) oraz art. 35 ust 1 i 2 ustawy z dnia 21 sierpnia 1997 r. o gospodarce nieruchomościami (</w:t>
      </w:r>
      <w:r>
        <w:rPr>
          <w:b/>
          <w:bCs/>
        </w:rPr>
        <w:t>Dz. U. 2015. 782</w:t>
      </w:r>
      <w:r>
        <w:rPr/>
        <w:t xml:space="preserve"> z późniejszymi zmianam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wynajmu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wynajmu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 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8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5277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użytkowy nr 10 o pow. 48,54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/46  o łącznej pow. 0,0903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mieszkalny położony na działce w obrębie Czerniewice I, gmina Choceń. Lokal nr 10 składa się z pięciu pomieszczeń. Lokal posiada pomieszczenia przynależne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23/46 zabudowana jest budynkiem mieszkalnym wielorodzinnym. Teren działki nieogrodzony. Lokal posiada uzbrojenie w instalację kanalizacyjną, elektryczną i wodociągową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Cena  1 m²  za wynajem nieruchomości wynosi 2,5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5-08-26T08:12:00Z</cp:lastPrinted>
  <dcterms:modified xsi:type="dcterms:W3CDTF">2015-08-26T06:13:00Z</dcterms:modified>
  <cp:revision>58</cp:revision>
  <dc:subject/>
  <dc:title/>
</cp:coreProperties>
</file>