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00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19 listopada 2019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8. </w:t>
      </w:r>
      <w:r>
        <w:rPr>
          <w:b/>
          <w:sz w:val="24"/>
          <w:szCs w:val="24"/>
        </w:rPr>
        <w:t>2204</w:t>
      </w:r>
      <w:r>
        <w:rPr>
          <w:sz w:val="24"/>
          <w:szCs w:val="24"/>
        </w:rPr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0020 Skib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 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47089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nr 2 o powierzchni 68,30 m² -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wraz z pomieszczeniami gospodarczymi o pow. 32,20 m</w:t>
            </w:r>
            <w:r>
              <w:rPr>
                <w:sz w:val="18"/>
                <w:szCs w:val="18"/>
              </w:rPr>
              <w:t>²</w:t>
            </w: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</w:rPr>
              <w:t>udział w nieruchomości 1012/2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ony na działce n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4, 82/5 i 82/8  o łącznej pow. 0,1437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nr: </w:t>
            </w:r>
            <w:r>
              <w:rPr>
                <w:sz w:val="18"/>
                <w:szCs w:val="18"/>
              </w:rPr>
              <w:t xml:space="preserve">82/4, 82/5 i 82/8 </w:t>
            </w:r>
            <w:r>
              <w:rPr>
                <w:sz w:val="20"/>
              </w:rPr>
              <w:t xml:space="preserve"> w miejscowości Skibice, gmina Choceń. Lokal mieszkalny położony jest w budynku dwulokalowym, parterowym, niepodpiwniczonym wolnostojącym i składa się z trzech pokoi, dwóch kuchni oraz korytarza. Lokal posiada instalację elektryczną i wodno-kanalizacyjną. Wyceniany lokal posiada udziały w wysokości 1012/2348 w częściach wspólnych budynku i gruncie działek nr:</w:t>
            </w:r>
            <w:r>
              <w:rPr>
                <w:sz w:val="18"/>
                <w:szCs w:val="18"/>
              </w:rPr>
              <w:t xml:space="preserve">  82/4, 82/5 i 82/8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ruchomość składa się z działek oznaczonych numerem 82/4, 82/5 i 82/8 o łącznej  pow. 0,1437 ha Zabudowę działek stanowią dwa budynki mieszkalne: jednolokalowy i dwulokalowy oraz budynek gospodarczy składający się z pięciu boksów gospodarczych. Działka bezpośrednio przylega do drogi publicznej o nawierzchni asfaltowej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Teren działki częściowo 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1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 mieszkalny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29 4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 w wys. 9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19 listopada 2019 r do 10 grudnia 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19-11-18T14:02:00Z</cp:lastPrinted>
  <dcterms:modified xsi:type="dcterms:W3CDTF">2019-11-18T13:39:00Z</dcterms:modified>
  <cp:revision>68</cp:revision>
  <dc:subject/>
  <dc:title/>
</cp:coreProperties>
</file>