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263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4.07.2017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Choceń podaje do publicznej wiadomości wykaz nieruchomości przeznaczonych do sprzedaży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3100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z.nr 37/81 o pow. 0,1550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.nr 37/82 o pow. 0,1328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ci położone są w obrębie Choceń, Gmina Choceń oznaczone numerami geodezyjnymi 37/81 i 37/82 w strefie zabudowy mieszkaniowo-usługowej. Nieruchomości są niezabudowane. Dla nieruchomości stanowiących przedmiot wykazu została wydana decyzja o warunkach zabudowy zgodnie z którą teren przeznaczony jest pod zabudowę mieszkaniową jednorodzinną (Decyzja nr B.6730.6.2017 z dnia 16.05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i oznaczone numerem 37/81 i 37/82 położone są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7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4 lipca 2017 r do 04 sierpni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7-14T09:19:00Z</cp:lastPrinted>
  <dcterms:modified xsi:type="dcterms:W3CDTF">2017-07-14T07:30:00Z</dcterms:modified>
  <cp:revision>65</cp:revision>
  <dc:subject/>
  <dc:title/>
</cp:coreProperties>
</file>