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06/0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9 listopada 2009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5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4760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mieszkalny nr 5 o pow. 30,4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4/1 o pow. 0,2200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mieszkalny położony na działce w obrębie Chocenia, gmina Choceń. Położony na parterze budynku i składa się z pokoju i kuchni. Wyceniany lokal posiada udziały w wysokości 1175/10000 w całości nieruchomośc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Działka oznaczona numerem 194/1 zabudowana jest budynkiem mieszkalnym wielolokalowym. Teren ten nie jest ogrodzony. Lokale posiadają uzbrojenie w instalację elektryczną i wodociągową z odpływem do szamba wspólnego.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okal mieszkalny nr 5 – udział w nieruchomości 1175/10000 – wartość 20.0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dział w działce gruntowej nr 194/1 1175/10000 – wartość 3.0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Łącznie wartość lokalu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23 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nieruchomości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09-11-09T09:39:00Z</cp:lastPrinted>
  <dcterms:modified xsi:type="dcterms:W3CDTF">2009-11-09T10:44:00Z</dcterms:modified>
  <cp:revision>36</cp:revision>
  <dc:subject/>
  <dc:title/>
</cp:coreProperties>
</file>