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93/201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5 grudnia  2010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59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4101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190/2 o pow. 1,031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a w obrębie Choceń, gmina Choceń,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nr 190/2 położona jest w Choceniu u zbiegu ul. Czerniewickiej i ul. Włocławskiej, na obrzeżu strefy śródmiejskiej miejscowości. Dla ternu na którym położona jest nieruchomość miejscowy plan zagospodarowania przestrzennego nie obowiązuje. W studium uwarunkowań i kierunków rozwoju zagospodarowania przestrzennego Gminy Choceń, teren ten stanowi obszar wielofunkcyjny, oznaczony symbolem „W”.  Dojazd bezpośredni do nieruchomości drogą asfaltow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0-12-15T09:48:00Z</cp:lastPrinted>
  <dcterms:modified xsi:type="dcterms:W3CDTF">2010-12-15T10:50:00Z</dcterms:modified>
  <cp:revision>38</cp:revision>
  <dc:subject/>
  <dc:title/>
</cp:coreProperties>
</file>