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 w drodze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5 ust 1 ustawy z dnia 21 sierpnia 1997 r. o gospodarce nieruchomościami (tekst jednolity Dz. U. z 2015 r.  poz. 782) oraz Uchwały</w:t>
      </w:r>
    </w:p>
    <w:p>
      <w:pPr>
        <w:pStyle w:val="Normal"/>
        <w:rPr/>
      </w:pPr>
      <w:r>
        <w:rPr/>
        <w:t xml:space="preserve">Rady Gminy Choceń Nr X/55/15 z dnia 16 września 2015 r. </w:t>
      </w: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stanowiąca własność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86/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22/1 o pow. 1,4007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Choceń, Gmina Choceń oznaczona numerem 22/1 w strefie zabudowy mieszkaniowo-usługowej. Nieruchomość jest niezabudowa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22/1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MNU – strefa zabudowy mieszkaniowo – usługowej potencjal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41 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 nieruchomości nie zawierają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17 września 2015 r do 08 października 2015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5-09-17T09:35:00Z</cp:lastPrinted>
  <dcterms:modified xsi:type="dcterms:W3CDTF">2015-09-17T07:35:00Z</dcterms:modified>
  <cp:revision>58</cp:revision>
  <dc:subject/>
  <dc:title/>
</cp:coreProperties>
</file>