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1/1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9 marca 2019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Na podstawie art. 30 ust 2 pkt 3 ustawy z dnia 8 marca 1990 r. o samorządzie gminnym  (Dz. U. 2018 poz. 994 z późn. zm.) oraz art. 35 ust 1 i 2 ustawy z dnia 21 sierpnia 1997 r. o gospodarce nieruchomościami (tekst jednolity – Dz. U. 2018  poz. 2204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79170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42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/23 o łącznej pow. 0,072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36/23 o powierzchni całkowitej 0,0725 ha w obrębie Czerniewice II, gmina Choceń. Wydzierżawiana nieruchomość posiada powierzchnię 42 m² (3mx14m) i będzie graniczyć z ulicą Kujawsk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36/23 jest niezabudowana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1 m²  za dzierżawę nieruchomości wynosi 2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7-850 Choceń, ul. Sikorskiego 12 ( pok. 2) tel. 284 6617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19-03-18T11:02:00Z</cp:lastPrinted>
  <dcterms:modified xsi:type="dcterms:W3CDTF">2019-03-18T10:06:00Z</dcterms:modified>
  <cp:revision>57</cp:revision>
  <dc:subject/>
  <dc:title/>
</cp:coreProperties>
</file>