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 ust 1 ustawy z dnia 21 sierpnia 1997 r. o gospodarce nieruchomościami (tekst jednolity Dz. U. z 2015 r.  poz. 1774) oraz Uchwały</w:t>
      </w:r>
    </w:p>
    <w:p>
      <w:pPr>
        <w:pStyle w:val="Normal"/>
        <w:rPr/>
      </w:pPr>
      <w:r>
        <w:rPr/>
        <w:t xml:space="preserve">Rady Gminy Choceń Nr XIV/94/15 z dnia 29 grudnia 2015 r.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ąbi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93888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63 o pow. 3,28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geodezyjnym Ząbin, Gmina Choceń oznaczona numerem 63 w strefie rolniczej przestrzeni produkcyjnej. Nieruchomość jest niezabudowana i nieuzbroj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63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Łączna wartość nieruchomości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290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4 stycznia 2016 r do 04 lutego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6-01-14T12:00:00Z</cp:lastPrinted>
  <dcterms:modified xsi:type="dcterms:W3CDTF">2016-01-14T12:53:00Z</dcterms:modified>
  <cp:revision>65</cp:revision>
  <dc:subject/>
  <dc:title/>
</cp:coreProperties>
</file>